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85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</w:p>
        </w:tc>
      </w:tr>
      <w:tr>
        <w:trPr>
          <w:trHeight w:val="935" w:hRule="atLeast"/>
        </w:trPr>
        <w:tc>
          <w:tcPr>
            <w:tcW w:w="4253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МУНИЦИПАЛЬНОГО     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РГИЕВСКИЙ СЕЛЬСОВЕТ</w:t>
            </w:r>
          </w:p>
          <w:p>
            <w:pPr>
              <w:pStyle w:val="Heading1"/>
              <w:ind w:left="0" w:right="-70" w:hanging="0"/>
              <w:jc w:val="both"/>
              <w:rPr/>
            </w:pPr>
            <w:r>
              <w:rPr/>
              <w:t xml:space="preserve">  </w:t>
            </w:r>
            <w:r>
              <w:rPr/>
              <w:t>ОРЕНБУРГ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02.08.2016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№ 105-п     </w:t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5890</wp:posOffset>
                      </wp:positionV>
                      <wp:extent cx="22860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7pt" to="212.45pt,1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40970</wp:posOffset>
                      </wp:positionV>
                      <wp:extent cx="635" cy="18351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1.1pt" to="212.5pt,2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285</wp:posOffset>
                      </wp:positionV>
                      <wp:extent cx="1835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55pt" to="10.9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 муниципального образования Сергиевский сельсовет Оренбургского района особого противопожарного режима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0 Федерального закона от 21 декабря 1994 года №69-ФЗ «О пожарной безопасности» и в целях обеспечения пожарной безопасности на территории муниципального образования Сергиевский сельсовет Оренбургского района: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.Ввести  со 2 августа 2016 года на территории муниципального образования Сергиевский сельсовет Оренбургского района Оренбургской облас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разведение костров на территории лесных массивов, проведение огневых и других пожароопасных работ на объектах, расположенных в лесах на землях лесного фонд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ретить сжигание на территориях  населенных пунктов, садоводческих, огороднических и дачных некоммерческих объединений, степных массивов, лесонасаждений сухой травы, мусора,  разведение костров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муниципального образования                      В.Е Тощенко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3:00Z</dcterms:created>
  <dc:creator>БеловЮЮ</dc:creator>
  <dc:description/>
  <cp:keywords/>
  <dc:language>en-US</dc:language>
  <cp:lastModifiedBy>Customer</cp:lastModifiedBy>
  <cp:lastPrinted>2016-08-04T15:52:00Z</cp:lastPrinted>
  <dcterms:modified xsi:type="dcterms:W3CDTF">2016-11-18T06:50:00Z</dcterms:modified>
  <cp:revision>196</cp:revision>
  <dc:subject/>
  <dc:title/>
</cp:coreProperties>
</file>