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092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ИЕ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/>
              <w:t>третий   созыв</w:t>
            </w:r>
          </w:p>
          <w:p>
            <w:pPr>
              <w:pStyle w:val="Normal"/>
              <w:tabs>
                <w:tab w:val="clear" w:pos="708"/>
                <w:tab w:val="center" w:pos="209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 Е Ш Е Н И 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декабря 2015 года № 1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внесенных изменений в Генеральный план  муниципального образования Сергиевский сельсовет Оренбургского района Оренбургской облас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статьи 23 части 13 статьи 24 Градостроительного кодекса Российской Федерации, статьи 35 Федерального закона от 06.10.2003 №131-фз «Об общих принципах организации местного самоуправления в Российской Федерации», части 10 статьи 14 Закона Оренбургской области от 16.03.2007 №1037/233-IV-ОЗ «О градостроительной деятельности на территории Оренбургской области», постановления администрации муниципального образования Сергиевский сельсовет от 27 июля 2015 года №86-п «По внесению изменений в генеральный план муниципального образования Сергиевский сельсовет Оренбургского района Оренбургской области», руководствуясь статьей___ Устава муниципального образования Сергиевский сельсовет Оренбургского района Оренбургской области Совет депутатов муниципального образования Сергиевский сельсовет, Совет депутатов муниципального образования  Сергиевский сельсовет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несенные изменения в Генеральный план муниципального образования Сергиевский сельсовет Оренбургского района Оренбургской области.</w:t>
      </w:r>
    </w:p>
    <w:p>
      <w:pPr>
        <w:pStyle w:val="ConsPlusNormal"/>
        <w:jc w:val="both"/>
        <w:rPr/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>2. Поручить организацию исполнения настоящего решения специалисту по земельным вопросам Тайжановой И.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контроль за исполнением настоящего решения на постоянную комиссию по бюджетной, налоговой и финансовой политике, собственности и экономическим вопросам (председатель Перепелкин В.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тановить , что настоящее решение вступает в силу с момента е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 Совета депутатов                                              В.Е Тощенко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09:00Z</dcterms:created>
  <dc:creator>Валентина</dc:creator>
  <dc:description/>
  <cp:keywords/>
  <dc:language>en-US</dc:language>
  <cp:lastModifiedBy>Customer</cp:lastModifiedBy>
  <dcterms:modified xsi:type="dcterms:W3CDTF">2016-11-17T10:04:00Z</dcterms:modified>
  <cp:revision>27</cp:revision>
  <dc:subject/>
  <dc:title/>
</cp:coreProperties>
</file>