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092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И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/>
              <w:t>третий  созыв</w:t>
            </w:r>
          </w:p>
          <w:p>
            <w:pPr>
              <w:pStyle w:val="Normal"/>
              <w:tabs>
                <w:tab w:val="clear" w:pos="708"/>
                <w:tab w:val="center" w:pos="209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Е Ш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 2015 года № 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збрании заместителя председателя Совета депутатов муниципального образования  Сергиевский сельсовет Оренбургского района Оренбургской области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частью 3 статьи 21 Устава муниципального образования Сергиевский сельсовет Оренбургского района Оренбургской области, Совет депутатов муниципального образования  Сергиевский сельсовет Оренбургского района Оренбургской области 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Совета депутатов муниципального образования Сергиевский сельсовет Оренбургского района третьего созыва Перепелкина Виктора Александровича, депутата по избирательному округу № 8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вета депутатов                                             В.Е Тощенко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32:00Z</dcterms:created>
  <dc:creator>Валентина</dc:creator>
  <dc:description/>
  <cp:keywords/>
  <dc:language>en-US</dc:language>
  <cp:lastModifiedBy>Customer</cp:lastModifiedBy>
  <dcterms:modified xsi:type="dcterms:W3CDTF">2016-11-17T09:48:00Z</dcterms:modified>
  <cp:revision>13</cp:revision>
  <dc:subject/>
  <dc:title/>
</cp:coreProperties>
</file>