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02.02.2016   № 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создании                рабочей  группы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ю                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ой                           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храни жизнь себе и своему   ребен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исьма Правительства Оренбургской области от 18.01.2016 №05/16-20, в целях недопущения случаев возгорания жилых помещений и гибели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проведению межведомственной профилактической акции «Сохрани жизнь себе и своему ребе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О Сергиевский сельсовет – В.А Толокольни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лопроизводитель администрации – О.В Его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 ГБУ СО КЦСОН –К.В Ами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Е То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вский сельсовет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осещения семей  по проведению межведомственной профилактической акции «Сохрани жизнь себе и своему ребен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ья Еремеева Г.А    -  посещение 12.0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рокина А.В – посещение 17.0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идорина Л.К – посещение 22.02.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улих Е.К –посещение 26.0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9:00Z</dcterms:created>
  <dc:creator>Валентина</dc:creator>
  <dc:description/>
  <cp:keywords/>
  <dc:language>en-US</dc:language>
  <cp:lastModifiedBy>Customer</cp:lastModifiedBy>
  <cp:lastPrinted>2016-02-12T12:20:00Z</cp:lastPrinted>
  <dcterms:modified xsi:type="dcterms:W3CDTF">2016-02-12T07:20:00Z</dcterms:modified>
  <cp:revision>19</cp:revision>
  <dc:subject/>
  <dc:title/>
</cp:coreProperties>
</file>