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6.07.2016   № 1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создании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общественного порядка и общественной безопасности в период подготовки и проведения выборов 18.09.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мобильную группу из числа представителей администрации, участковых избирательных комиссий и органов внутренних дел для оперативного принятия решений по правонаруш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О Сергиевский сельсовет – В.А Толоколь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УИК №1153 – Л.И Пол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УИК «1154 – Л.В Яре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уполномоченный полиции –Д.А Наба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лагаю определить резервное помещение для УИК №1153 в помещении Сергиевской СОШ, которое находиться в 100 метрах от помещения МБУК ЦК и БО «Молодежный». Определить резервное помещение  для УИК №1154 не представляется возможным, так как  помещение ФАПа единственное административное помещение в с. Прию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нять меры по недопущению проведения любых мероприятий в зданиях, занимаемых избирательными участками, со дня доставки на них избирательных бюллетеней до окончани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астить все избирательные участки сейфам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9:00Z</dcterms:created>
  <dc:creator>Валентина</dc:creator>
  <dc:description/>
  <cp:keywords/>
  <dc:language>en-US</dc:language>
  <cp:lastModifiedBy>Customer</cp:lastModifiedBy>
  <cp:lastPrinted>2016-07-06T17:57:00Z</cp:lastPrinted>
  <dcterms:modified xsi:type="dcterms:W3CDTF">2016-09-16T12:35:00Z</dcterms:modified>
  <cp:revision>25</cp:revision>
  <dc:subject/>
  <dc:title/>
</cp:coreProperties>
</file>