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926080" cy="414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</w:t>
                                    <w:br/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РГИ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ЕНБУРГСКОГО РАЙОНА ОРЕНБУРГСКОЙ ОБЛАСТИ </w:t>
                                    <w:br/>
                                    <w:t xml:space="preserve">третий созы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31.10.2016 №  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в решение Совета депутатов муниципального образования Сергиевский сельсовет Оренбургского района Оренбургской области от 24.10.2014 №93 «О земельном налог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6.6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</w:t>
                              <w:b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РГИЕВСКИЙ СЕЛЬСОВЕТ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ЕНБУРГСКОГО РАЙОНА ОРЕНБУРГСКОЙ ОБЛАСТИ </w:t>
                              <w:br/>
                              <w:t xml:space="preserve">третий созыв 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31.10.2016 №  21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муниципального образования Сергиевский сельсовет Оренбургского района Оренбургской области от 24.10.2014 №93 «О земельном нало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№131-ФЗ от 06.10.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 Федеральным законом от 23.11.2015 года «320-ФЗ «О внесении изменений и в часть вторую налогового кодекса Российской Федерации», Уставом муниципального образования Сергиевский сельсовет Оренбургского района Оренбургской области  Совет депутатов муниципального образования Сергиев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и дополнения в Положения «О земельном налоге», утвержденное решением Совета депутатов муниципального образования Сергиевский сельсовет Оренбургского района Оренбургской области от 24.10.2014 года №93 по сроку уплаты налогоплательщиками-физическими лицами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уплата земельного налога – физическими лицами в срок не позднее 1 декабря года, следующего 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енные изменения вступают в силу с 1 января 2016 года и распространяются на налоговые периоды начиная с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шение опубликовать в общественно-политической газете «Сельские вести» и разместить на официальном сайте МО Сергиев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Совета депутатов МО Сергиевский сельсовет возложить на постоянную комиссию по бюджету, налогам, финансовой политике, вопросам законности, правопорядка и мандатным вопросам (Перепелкин В.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В.Е Т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Style w:val="FontStyle11"/>
        </w:rPr>
      </w:pPr>
      <w:r>
        <w:rPr>
          <w:sz w:val="28"/>
          <w:szCs w:val="28"/>
        </w:rPr>
        <w:t xml:space="preserve">Глава МО Сергиевский сельсовет                                           </w:t>
      </w:r>
      <w:r>
        <w:rPr>
          <w:rStyle w:val="FontStyle11"/>
        </w:rPr>
        <w:t xml:space="preserve">                                                 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04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0:00Z</dcterms:created>
  <dc:creator>Валентина</dc:creator>
  <dc:description/>
  <cp:keywords/>
  <dc:language>en-US</dc:language>
  <cp:lastModifiedBy>Customer</cp:lastModifiedBy>
  <cp:lastPrinted>2016-06-23T11:00:00Z</cp:lastPrinted>
  <dcterms:modified xsi:type="dcterms:W3CDTF">2016-11-17T10:30:00Z</dcterms:modified>
  <cp:revision>51</cp:revision>
  <dc:subject/>
  <dc:title/>
</cp:coreProperties>
</file>