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08.09.2016   № 1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создании   комиссии по обсле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ли объектов культур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нижения риска разрушений от неблагоприятных погод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обследованию кровли объекта МБУК ЦК и БО «Молодежный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Е То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вский сельсовет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рги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став  комиссии по обследованию кр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едседатель комиссии  - глава МО Викентий Евгеньевич То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лен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ректор МП ЖКХ «Энергия» Челедин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ь МБУК ЦК и БО «Молодежный» Комлева Наталья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29:00Z</dcterms:created>
  <dc:creator>Валентина</dc:creator>
  <dc:description/>
  <cp:keywords/>
  <dc:language>en-US</dc:language>
  <cp:lastModifiedBy>Customer</cp:lastModifiedBy>
  <cp:lastPrinted>2016-09-08T12:23:00Z</cp:lastPrinted>
  <dcterms:modified xsi:type="dcterms:W3CDTF">2016-09-08T06:27:00Z</dcterms:modified>
  <cp:revision>23</cp:revision>
  <dc:subject/>
  <dc:title/>
</cp:coreProperties>
</file>