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14.01.2016   № 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ереносе выходных дней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ационального использования работниками выходных и нерабочих праздничны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енести в 2016 году следующие выходные д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субботы 2 января на вторник 3 м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воскресенья 3 января на понедельник 7 м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субботы 20 февраля на понедельник 22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В.Е Тощ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иевский сельсовет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29:00Z</dcterms:created>
  <dc:creator>Валентина</dc:creator>
  <dc:description/>
  <cp:keywords/>
  <dc:language>en-US</dc:language>
  <cp:lastModifiedBy>Customer</cp:lastModifiedBy>
  <cp:lastPrinted>2016-01-14T09:30:00Z</cp:lastPrinted>
  <dcterms:modified xsi:type="dcterms:W3CDTF">2016-01-14T04:31:00Z</dcterms:modified>
  <cp:revision>13</cp:revision>
  <dc:subject/>
  <dc:title/>
</cp:coreProperties>
</file>