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2.02.2016   № 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ведении мер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емости гриппом и   остр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ираторными               вирус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екциями   в         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Сергиевский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Оренбург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письма министерства культуры и внешних связей Оренбургской области от 27.01.2016 года №13-13-149 и в целях ограничения распространения гриппа и ОРВ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упреждающие меры в учреждениях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учебный процесс в детских кружках с 02.02.2016 года. Исходя из эпидемиологической ситуации – досрочный роспуск на канику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 с учетом эпидемиологической ситуации и до стабилизации уровня заболеваемости гриппом и ОРВИ проведение всех видов культурно-массовых мероприятий, сопровождающихся скоплением людей в закрытых помещения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БУК ЦК и БО «Молодежный» предпринять меры по защите работников от заболевания гриппом и ОРВИ (организация текущей дезинфекции, массового режима), соблюдению температурного режима в помещениях, режима проветривания и текущей дезинфекции. Создать необходимые условия для надлежащей гигиены рук (мыло, бумажные полотенца). Не допускать к занятиям (работе) лиц с признаками заболевания гриппом и ОРВИ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2.Распоряжение вступает в силу с момента подписания и действует до особых распоряжений.</w:t>
      </w:r>
    </w:p>
    <w:p>
      <w:pPr>
        <w:pStyle w:val="Normal"/>
        <w:ind w:left="630" w:hanging="0"/>
        <w:jc w:val="both"/>
        <w:rPr/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29:00Z</dcterms:created>
  <dc:creator>Валентина</dc:creator>
  <dc:description/>
  <cp:keywords/>
  <dc:language>en-US</dc:language>
  <cp:lastModifiedBy>Customer</cp:lastModifiedBy>
  <cp:lastPrinted>2016-02-03T12:11:00Z</cp:lastPrinted>
  <dcterms:modified xsi:type="dcterms:W3CDTF">2016-08-05T04:10:00Z</dcterms:modified>
  <cp:revision>17</cp:revision>
  <dc:subject/>
  <dc:title/>
</cp:coreProperties>
</file>