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092" w:hRule="exac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ИЕВСК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/>
              <w:t>третий   созыв</w:t>
            </w:r>
          </w:p>
          <w:p>
            <w:pPr>
              <w:pStyle w:val="Normal"/>
              <w:tabs>
                <w:tab w:val="clear" w:pos="708"/>
                <w:tab w:val="center" w:pos="209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 Е Ш Е Н И Е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 декабря 2015 года № 1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отдельных полномочий в области градостроительной деятельности администрации МО Сергиевский сельсовет в администрацию МО Оренбургского района Оренбургской област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, Жилищным кодексом Российской Федерации, Бюджетным кодексом РФ, Уставом муниципального образования Сергиевский сельсовет, Совет депутатов муниципального образования Сергиевский сельсовет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от администрации МО Сергиевский сельсовет Оренбургского района Оренбургской области в администрацию МО Оренбургский район Оренбургской области следующие отдельные полномочия в области градостроительной деятельност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и утверждение градостроительных планов земельных участков при осуществлении строительства, реконструкции, капитального ремонта объектов капитального строитель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постановлений  о постановке на государственный учет жилищного фонда и включении (исключении) в (из) жилищный(ого) фонд (а) жилых помещений, находящихся на территории муниципального образования и не прошедших инвентаризационный уч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2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 обнародовать на стендах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едатель Совета депутатов                                              В.Е Тощенко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09:00Z</dcterms:created>
  <dc:creator>Валентина</dc:creator>
  <dc:description/>
  <cp:keywords/>
  <dc:language>en-US</dc:language>
  <cp:lastModifiedBy>Customer</cp:lastModifiedBy>
  <dcterms:modified xsi:type="dcterms:W3CDTF">2016-11-17T10:05:00Z</dcterms:modified>
  <cp:revision>27</cp:revision>
  <dc:subject/>
  <dc:title/>
</cp:coreProperties>
</file>