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 27.04.2018   № 33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   на   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иевский сельсовет 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0Федерального закона от 21 декабря 1994 года №69-ФЗ «О пожарной безопасности», в целях обеспечения пожарной безопасности на территории  муниципального образования Сергие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вести с 16 апреля 2018 года до особого распоряжения особый противопожарный режим на территории муниципального образования Сергиевский сельсовет 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разрешительный принцип посещения населением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разведение костров на территории лесных массивов, проведения огневых и других пожароопасных работ на объектах, расположенных в лесах на землях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ктивизировать работу по обустройству и обновлению минерализованных полос, вырубке кустарников и опашке земель в приграничных с лесной зоной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данного распоряжения возложить на директора МП ЖКХ «Энергия» Челеди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9:00Z</dcterms:created>
  <dc:creator>Валентина</dc:creator>
  <dc:description/>
  <cp:keywords/>
  <dc:language>en-US</dc:language>
  <cp:lastModifiedBy>UseR</cp:lastModifiedBy>
  <cp:lastPrinted>2018-04-27T17:06:00Z</cp:lastPrinted>
  <dcterms:modified xsi:type="dcterms:W3CDTF">2018-04-27T12:06:00Z</dcterms:modified>
  <cp:revision>27</cp:revision>
  <dc:subject/>
  <dc:title/>
</cp:coreProperties>
</file>