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35" w:firstLine="900"/>
        <w:jc w:val="both"/>
        <w:rPr/>
      </w:pPr>
      <w:r>
        <w:rPr/>
      </w:r>
    </w:p>
    <w:p>
      <w:pPr>
        <w:pStyle w:val="Normal"/>
        <w:ind w:right="5035"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>
          <w:trHeight w:val="1135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54" w:hRule="atLeast"/>
        </w:trPr>
        <w:tc>
          <w:tcPr>
            <w:tcW w:w="457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 xml:space="preserve">МУНИЦИПАЛЬНОГО      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ОБРАЗОВАНИЯ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РГИЕВСКИЙ СЕЛЬСОВЕТ</w:t>
            </w:r>
          </w:p>
          <w:p>
            <w:pPr>
              <w:pStyle w:val="Heading1"/>
              <w:ind w:left="0" w:right="-70" w:hanging="0"/>
              <w:jc w:val="both"/>
              <w:rPr/>
            </w:pPr>
            <w:r>
              <w:rPr/>
              <w:t xml:space="preserve">    </w:t>
            </w:r>
            <w:r>
              <w:rPr/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ind w:right="5386"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П О С Т А Н О В Л Е Н И Е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  <w:tr>
        <w:trPr>
          <w:trHeight w:val="483" w:hRule="atLeast"/>
        </w:trPr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6   № 41  -п</w:t>
            </w:r>
          </w:p>
        </w:tc>
      </w:tr>
    </w:tbl>
    <w:p>
      <w:pPr>
        <w:pStyle w:val="3"/>
        <w:ind w:left="0" w:firstLine="90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2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</w:tblGrid>
      <w:tr>
        <w:trPr/>
        <w:tc>
          <w:tcPr>
            <w:tcW w:w="4583" w:type="dxa"/>
            <w:tcBorders/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Об утверждении Положения об охране труда в администрации муниципального образования Сергиевский сельсовет Оренбургского района Оренбургской области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209 Трудового кодекса Российской Федерации, руководствуясь статьями 16.43 Федерального закона от 6 октября 2003 года №131-ФЗ «Об общих принципах организации местного самоуправления в Российской Федерации», приказом Минсоцразвития России от 26.04.2011 года №342-н «Об утверждении Порядка проведения аттестации рабочих мест по условиям труда», постановлением Минтруда России от 13.01.2003 года № 1/29 «Об утверждении Порядка обучения по охране труда и проверке знаний требований охраны труда работников организаций», постановление Минтруда Российской Федерации от 08.02.2000 года №14 «Об утверждении Рекомендаций по организации работы службы охраны труда в организ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прилагаемое Положение об охране труда в администрации муниципального образования Сергиевский сельсовет Оренбург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Тощенко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</w:t>
      </w:r>
      <w:r>
        <w:rPr>
          <w:sz w:val="28"/>
          <w:szCs w:val="20"/>
        </w:rPr>
        <w:t>Утверждено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</w:t>
      </w:r>
      <w:r>
        <w:rPr>
          <w:sz w:val="28"/>
          <w:szCs w:val="20"/>
        </w:rPr>
        <w:t>постановлением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</w:t>
      </w:r>
      <w:r>
        <w:rPr>
          <w:sz w:val="28"/>
          <w:szCs w:val="20"/>
        </w:rPr>
        <w:t>главы администрации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</w:t>
      </w:r>
      <w:r>
        <w:rPr>
          <w:sz w:val="28"/>
          <w:szCs w:val="20"/>
        </w:rPr>
        <w:t>МО Сергиевский сельсовет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</w:t>
      </w:r>
      <w:r>
        <w:rPr>
          <w:sz w:val="28"/>
          <w:szCs w:val="20"/>
        </w:rPr>
        <w:t>от 18.03.2016 № 41-п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center"/>
        <w:rPr>
          <w:sz w:val="28"/>
          <w:szCs w:val="20"/>
        </w:rPr>
      </w:pPr>
      <w:r>
        <w:rPr>
          <w:sz w:val="28"/>
          <w:szCs w:val="20"/>
        </w:rPr>
        <w:t>Положение об охране труда в администрации муниципального образования Сергиевский сельсовет Оренбургского района Оренбургской области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.Общие положения</w:t>
      </w:r>
    </w:p>
    <w:p>
      <w:pPr>
        <w:pStyle w:val="Normal"/>
        <w:ind w:firstLine="90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  <w:t>1.1 Настоящее Положение об охране труда (далее- Положение) в администрации муниципального образования Сергиевский сельсовет Оренбургского района Оренбургской области (далее- администрация) разработано в соответствии с Трудовым кодексом Российской Федерации, Рекомендациями по организации работы службы охраны труда в организации, утвержденными постановлением Минтруда РФ от 08 февраля 2000 года №14, Порядком обучения по охране труда и проверке знаний требований охраны труда работников организаций, утвержденным постановлением Минтруда России и Минобразования России от 13 января 2003 года №1/29, Порядком проведения аттестации рабочих мест по условиям труда, утвержденным приказом Минсоцразвития России от 26.04.2011 года №342н.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  <w:t>1.2 Цель разработки Положения- обеспечение соблюдения требований охраны труда и установление единого порядка регулирования отношений в области охраны труда между работодателем и работниками администрации, сохранения жизни и здоровья в процессе трудовой деятельности.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2.Права и обязанности работников администрации в области охраны труда</w:t>
      </w:r>
    </w:p>
    <w:p>
      <w:pPr>
        <w:pStyle w:val="Normal"/>
        <w:ind w:firstLine="90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  <w:t>2.1 В соответствии с законодательством Российской Федерации об охране труда каждый работник администрации имеет право на :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  <w:t>- рабочее место, соответствующее требования охраны труда, а именно: расположение и организация рабочего места, а также его оборудование должны быть безопасными и не угрожать жизни и здоровью работника администрации;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  <w:t>-обязательное страхование от несчастных случаев на производстве и профессиональных заболеваний;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  <w:t>-получение достоверной информации об условиях и охране труда на рабочем месте, о существующем риске повреждения здоровья;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  <w:t>-обучение безопасным методам и приемам труда;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  <w:t>-обращение к руководству администрации по вопросам охраны труда;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  <w:t>-личное участие или участие через представителей в рассмотрении вопросов, связанных с обеспечением безопасных условий труда на рабочем месте, и в расследовании происшедшего с ним несчастного случая при выполнении трудовых обязанностей.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  <w:t>2.2 Работник администрации обязан: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  <w:t>-соблюдать требования охраны труда, установленные законами и иными нормативными правовыми актами, а также правилами инструкциями по охране труда;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  <w:t>-проходить обучение безопасными методами и приемами выполнения работ по охране труда, оказанию первой медицинской помощи при несчастных случаях на работе, инструктаж по охране труда, проверку знаний требований охраны  труда;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  <w:t>-немедленно извещать своего непосредственного или вышестоящего руководителя о любой ситуации, угрожающей жизни и здоровью людей, о каждом    несчастном случае,      происшедшем в администрации, или об ухудшении состояния своего здоровья.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Обязанности работодателя</w:t>
      </w:r>
    </w:p>
    <w:p>
      <w:pPr>
        <w:pStyle w:val="Normal"/>
        <w:ind w:firstLine="90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  <w:t>3.1 Работодатель обязан обеспечить: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  <w:t>-безопасность сотрудников при эксплуатации зданий, сооружений, оборудования;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  <w:t>-соответствующие требованиям охраны труда условий на каждом рабочем месте;</w:t>
      </w:r>
    </w:p>
    <w:p>
      <w:pPr>
        <w:pStyle w:val="Normal"/>
        <w:ind w:firstLine="900"/>
        <w:jc w:val="both"/>
        <w:rPr/>
      </w:pPr>
      <w:r>
        <w:rPr>
          <w:sz w:val="28"/>
          <w:szCs w:val="20"/>
        </w:rPr>
        <w:t>-режим труда и отдыха работников в соответствии с законодательством Российской Федерации;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  <w:t>-обучение безопасным методам и приемам выполнения работ по охране труда и оказания первой медицинской помощи при несчастных случаях в администрации , инструктаж и проверку знаний требований охраны труда;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  <w:t>-недопущение к работе лиц, не прошедших в установленном порядке обучение, инструктаж и проверку знаний требований охраны труда;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  <w:t>-предоставление органам государственного управления охраной труда, органам государственного надзора и контроля за соблюдением требований охраны труда информации и документов, необходимых для осуществления ими своих полномочий;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  <w:t>-принятие мер по предотвращению аварийных ситуаций, сохранению жизни и здоровья работников при возникновении таких ситуаций, сохранению жизни и здоровья работников при возникновении таких ситуаций, в том числе по оказанию пострадавшим первой медицинской помощи;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  <w:t>-расследовании и учет в установленном Трудовым кодексом Российской Федерации и иными  нормативными  правовыми актами порядке несчастных случаев, происшедших с работниками администрации;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  <w:t>-беспрепятственный допуск должностных лиц органов государственного надзора и контроля за соблюдением трудового законодательства и иных нормативных правовых актов, содержащих нормы трудового права, органов Фонда социального страхования РФ, а также представителей органов общественного контроля в целях проведения проверок условий и охраны труда в администрации и расследования несчастных случаев и профессиональных заболеваний;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  <w:t>-выполнение предписаний должностных лиц органов государственного надзора и контроля за соблюдением трудового законодательства и иных нормативных правовых  актов, содержащих нормы трудового права, и рассмотрение представителями органов общественного контроля в установление Трудовым кодексом Российской Федерации, иными федеральными законами сроки;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  <w:t>-обязательное социальное страхование работников администрации от несчастных случаев на производстве и профессиональных заболеваний;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  <w:t>-наличие комплекса нормативных правовых актов, содержащих требования охраны труда в соответствии со спецификой деятельности администрации;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  <w:t>-ознакомление работников администрации с требованиями охраны труда.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4.Обучение по охране труда.</w:t>
      </w:r>
    </w:p>
    <w:p>
      <w:pPr>
        <w:pStyle w:val="Normal"/>
        <w:ind w:firstLine="90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0"/>
        </w:rPr>
        <w:t>4.1 Все работники администрации обязаны проходить обучение по охране труда и проверку знаний требований охраны труда в порядке, определенном Правительством Российской Федерации.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  <w:t>4.2 Лица, поступающие на работу в администрацию, проходят вводный инструктаж на рабочем месте. Первичный инструктаж на рабочем месте проходит работник, на которого возложены обязанности по организации охраны труда.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  <w:t>4.3 Кроме вводного инструктажа по охране труда проводится первичный инструктаж на рабочем месте. Первичный инструктаж на рабочем месте проводит работник, на которого возложены обязанности по организации охраны труда.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  <w:t>4.4 В дальнейшем со всеми работниками администрации проводятся периодические инструктажи в сроки, предусмотренные в соответствующих инструкциях по охране труда.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  <w:t>4.5Внеочередные инструктажами проводятся при изменении условий труда, несчастном случае, а также в иных случаях, установленных законодательством.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  <w:t>4.6 Проведение всех  видов инструктажей регистрируется в соответствующих журналах проведения инструктажей.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  <w:t>4.7 Глава администрации и ответственный за организацию охраны труда проходят специальное обучение по охране труда в объеме должностных инструкций.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5.Организация по охране труда, контроль за  их выполнением и  ответственность за нарушение требований охраны труда.</w:t>
      </w:r>
    </w:p>
    <w:p>
      <w:pPr>
        <w:pStyle w:val="Normal"/>
        <w:ind w:firstLine="90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90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  <w:t>5.1 Управление охраной труда в администрации, контроль за выполнением мероприятий и соблюдением работниками администрации соответствующих требований по охране труда осуществляется главой администрации.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  <w:t>5.2 Распоряжением главы администрации обязанность по организации охраны труда возлагается на работника администрации, который после соответствующего обучения и проверки знаний наряду  с основной работой выполняет обязанности специалиста по охране труда. В трудовой договор и должностною инструкцию этого работника вносятся соответствующие изменения и дополнения.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  <w:t>5.3 Ответственность за нарушение требований настоящего Положения, действующих норм охраны труда и техники безопасности в администрации несут должностные лица и работники, допустившие нарушения.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  <w:t>5.4Лица, виновные в нарушении требований по охране труда, привлекаются к дисциплинарной, а в  соответствующих случаях -  к  материальной, административной и уголовной ответственности в порядке, установленном законодательством Российской Федерации.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96" w:hanging="1496"/>
      <w:jc w:val="both"/>
    </w:pPr>
    <w:rPr>
      <w:sz w:val="28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6:00Z</dcterms:created>
  <dc:creator>Наташа</dc:creator>
  <dc:description/>
  <cp:keywords/>
  <dc:language>en-US</dc:language>
  <cp:lastModifiedBy>Customer</cp:lastModifiedBy>
  <cp:lastPrinted>2016-03-18T16:48:00Z</cp:lastPrinted>
  <dcterms:modified xsi:type="dcterms:W3CDTF">2016-11-18T06:49:00Z</dcterms:modified>
  <cp:revision>39</cp:revision>
  <dc:subject/>
  <dc:title>                    </dc:title>
</cp:coreProperties>
</file>