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4" w:hanging="0"/>
        <w:rPr/>
      </w:pPr>
      <w:r>
        <w:rPr/>
        <w:t xml:space="preserve">            </w:t>
      </w:r>
    </w:p>
    <w:p>
      <w:pPr>
        <w:pStyle w:val="Normal"/>
        <w:ind w:right="5035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СЕРГИЕВСКИЙ СЕЛЬСОВЕТ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ГО  РАЙОНА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Normal"/>
        <w:ind w:right="50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503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035" w:hanging="0"/>
        <w:jc w:val="center"/>
        <w:rPr>
          <w:u w:val="single"/>
        </w:rPr>
      </w:pPr>
      <w:r>
        <w:rPr>
          <w:u w:val="single"/>
        </w:rPr>
        <w:t>28.10.2016      № 144-п</w:t>
      </w:r>
    </w:p>
    <w:p>
      <w:pPr>
        <w:pStyle w:val="3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ge">
                  <wp:posOffset>3086100</wp:posOffset>
                </wp:positionV>
                <wp:extent cx="635" cy="1835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43pt" to="94.05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3086100</wp:posOffset>
                </wp:positionV>
                <wp:extent cx="183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43pt" to="108.45pt,2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ge">
                  <wp:posOffset>308610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43pt" to="288.45pt,2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9035</wp:posOffset>
                </wp:positionH>
                <wp:positionV relativeFrom="page">
                  <wp:posOffset>3086100</wp:posOffset>
                </wp:positionV>
                <wp:extent cx="635" cy="1835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43pt" to="292.05pt,2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/>
      </w:pPr>
      <w:r>
        <w:rPr/>
        <w:t xml:space="preserve">    </w:t>
      </w:r>
      <w:r>
        <w:rPr>
          <w:b w:val="false"/>
          <w:sz w:val="28"/>
          <w:szCs w:val="28"/>
        </w:rPr>
        <w:t>Об         общественно- политическом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е  при  главе    муниципальн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бразования  Сергиевский сельсовет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Оренбургского                         района 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ренбургской                        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заимодействия с политическими партиями и общественными объединениями, сохранения социально-политической стабильности на территории муниципального образования  Сергиевский сельсовет Оренбургского района Оренбург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бразовать общественно-политический совет при главе МО  Сергиевский сельсовет Оренбургского района и утвердить в </w:t>
      </w:r>
      <w:hyperlink w:anchor="Par41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4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-политическом совете при  главе МО  Сергиевский сельсовет Оренбургского района Оренбургской области 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муниципального образования                                            В.Е Тощ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глав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                       №       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-политического совета при главе муниципального образования  Сергиевский сельсовет Оренбург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нко Викентий Евгеньевич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 глава муниципального образования  Сергиевский сельсовет Оренбургского района Оренбург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олокольникова </w:t>
            </w:r>
          </w:p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, заместитель главы администрации МО Сергиевский сельсовет Оренбургского района Оренбургской области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МО Сергиевский сельсовет Оренбургского района 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/>
        <w:t xml:space="preserve">                               </w:t>
      </w:r>
      <w:r>
        <w:rPr/>
        <w:t>Члены сове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динов 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ЖКХ «Энерги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атаренко Татьяна Петровна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ведующая детским садом «Радость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ле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ЦК и БО «Молодежный»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глав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                                                                                                     от               №       -п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щественно-политическом совет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главе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Общественно-политический совет при главе муниципального образования  Сергиевский сельсовет Оренбургского района (далее - совет) является консультатив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овет обеспечивает взаимодействие органов местного самоуправления с региональными отделениями политических партий в целях содействия социальной и политической стабильности в Сергиевском сельсовете Оренбургского района на основе консолидации всех конструктивных политических сил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Оренбургской област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олитических партиях", а также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и функции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олитическими партиями и общественными объединениями в целях сохранения социально-политической стабильности в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 между органами  местного самоуправления и региональными отделениями политических пар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сновными функция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тенденций общественно-политической обстановки в  Сергиевском сельсовете Оренбургского района и выработка необходимых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редложений по созданию благоприятных условий для участия жителей  Сергиевского сельсовета Оренбургского района  в политических процес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егиональных отделений политических партий об основных направлениях политики руководства Оренбург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информационной и методической помощи  по вопросам взаимодействия с партийными организациями на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ференций, круглых столов и других мероприятий для обсуждения общественно-политической проблематик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и деятельность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 состав совета входят по одному представителю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ивно действующих в  Сергиевском сельсовете Оренбургского района региональных отделений политических пар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а муниципального образования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путатов Совета депутатов МО  Сергиевский сельсовет Оренбург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ов администрации МО Сергиевский сельсовет Оренбург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остав совета утверждается постановлением главы муниципального образования  Сергиевский сельсовет Оренбург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ем совета является глава муниципального образования  Сергиевский сельсовет Оренбург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Для осуществления своих функций совет проводит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Заседания совета проводятся 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Заседание совета считается правомочным, если на нем присутствуют не менее половины общего числа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овестка дня заседаний совета формируется его председателем, исходя из предложений член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одготовку и проведение заседаний совета организует секретар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Решения совета принимаются простым большинством голосов от числа присутствующих на заседании и носят рекомендательный характер, оформляются протоколами, которые подписываю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Организационное и информационно-методическое обеспечение деятельности совета осуществляет  отдел по связям с общественность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V. Порядок участия в заседаниях совета приглашенных и ины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о решению совета на его заседания могут быть приглашены представители  общественных объединений, научных учреждений, эксперты и другие специалисты для представления необходимой информации по вопросам, рассматриваемым сов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B2C2A0D1E9C917DC5BDF6C400FEFC8929094FE684164FF09B7Ck5TAE" TargetMode="External"/><Relationship Id="rId3" Type="http://schemas.openxmlformats.org/officeDocument/2006/relationships/hyperlink" Target="consultantplus://offline/ref=BC1C2B83E72D4565ABBE25505D0CD2001EB91A66FCCF2C44D4455373lBT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4:00Z</dcterms:created>
  <dc:creator>Валентина</dc:creator>
  <dc:description/>
  <cp:keywords/>
  <dc:language>en-US</dc:language>
  <cp:lastModifiedBy>Customer</cp:lastModifiedBy>
  <cp:lastPrinted>2016-10-28T16:05:00Z</cp:lastPrinted>
  <dcterms:modified xsi:type="dcterms:W3CDTF">2016-10-28T10:19:00Z</dcterms:modified>
  <cp:revision>4</cp:revision>
  <dc:subject/>
  <dc:title/>
</cp:coreProperties>
</file>