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firstLine="900"/>
        <w:jc w:val="both"/>
        <w:rPr/>
      </w:pPr>
      <w:r>
        <w:rPr/>
      </w:r>
    </w:p>
    <w:p>
      <w:pPr>
        <w:pStyle w:val="Normal"/>
        <w:ind w:right="503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135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457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МУНИЦИПАЛЬНОГО     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РГИЕВСКИЙ СЕЛЬСОВЕТ</w:t>
            </w:r>
          </w:p>
          <w:p>
            <w:pPr>
              <w:pStyle w:val="Heading1"/>
              <w:ind w:left="0" w:right="-70" w:hanging="0"/>
              <w:jc w:val="both"/>
              <w:rPr/>
            </w:pPr>
            <w:r>
              <w:rPr/>
              <w:t xml:space="preserve">    </w:t>
            </w:r>
            <w:r>
              <w:rPr/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5386"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П О С Т А Н О В Л Е Н И Е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483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6   №  22-п</w:t>
            </w:r>
          </w:p>
        </w:tc>
      </w:tr>
    </w:tbl>
    <w:p>
      <w:pPr>
        <w:pStyle w:val="3"/>
        <w:ind w:lef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</w:rPr>
              <w:t>О  комиссии по соблюдению требований  к служебному поведению муниципальных служащих органов местного самоуправления муниципального образования Сергиевский сельсовет Оренбургского района и урегулированию конфликта интерес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соответствии  с  Федеральными  законами  от  02 марта 2007 года   № 25-ФЗ «О муниципальной службе в Российской Федерации», от 25 декабря 2008 года № 273-ФЗ «О противодействии коррупции», </w:t>
      </w:r>
      <w:r>
        <w:rPr>
          <w:sz w:val="28"/>
          <w:szCs w:val="28"/>
        </w:rPr>
        <w:t>от 21 ноября 2011 года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 декабря 2012 года   № 230-ФЗ «О контроле за соответств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ходов лиц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х государственные должности, и иных лиц их доходам», </w:t>
      </w:r>
      <w:r>
        <w:rPr>
          <w:sz w:val="28"/>
        </w:rPr>
        <w:t>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</w:rPr>
        <w:t xml:space="preserve"> от 02 апреля 2013 года № 310 «О мерах по реализации отдельных положений Федерального Закона «О контроле за соответствием расходов лиц, замещающих государственные должности, и иных лиц их доходам»,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23 июня 2014 года № 453 «О внесении изменений в некоторые акты Президента Российской Федерации по вопросам противодействия коррупции», от 08 марта 2015 года № 120 «О некоторых вопросах противодействия коррупции», </w:t>
      </w:r>
      <w:r>
        <w:rPr>
          <w:b/>
          <w:sz w:val="28"/>
        </w:rPr>
        <w:t xml:space="preserve"> </w:t>
      </w:r>
      <w:r>
        <w:rPr>
          <w:sz w:val="28"/>
        </w:rPr>
        <w:t>Уставом муниципального образования Сергиевский сельсовет  Оренбургского района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 Утвердить Положение о комиссии по соблюдению требований  к служебному поведению муниципальных служащих органов местного самоуправления муниципального образования Сергиевский сельсовет Оренбургского района и урегулированию конфликта интересов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ведомления представителя нанимателя (работодателя) о намерении выполнять иную оплачиваемую работу муниципальными служащими органов местного самоуправления муниципального образования Сергиевский сельсовет Оренбургского района  согласно  приложению № 2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</w:rPr>
        <w:t>3. Утвердить состав комиссии по соблюдению требований к служебному поведению муниципальных служащих органов местного самоуправления муниципального образования Сергиевский сельсовет Оренбургского района и урегулированию конфликта интересов согласно приложению № 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Заместителю главы администрации </w:t>
        <w:tab/>
        <w:t>МО Сергиевский сельсовет (Толокольниковой В.А.),  ознакомить муниципальных служащих с настоящим постановлением под подп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изнать утратившим силу постановление №68-п от 08.09.2011 года «О создании комиссии по соблюдению требований к служебному поведению муниципальных служащих администрации МО Сергиевский сельсовет Оренбургского района Оренбургской области и урегулированию конфликтов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йствие настоящего постановления распространяется на муниципальных служащих  администрации муниципального образования Сергиевский сельсовет Оренбургского района и ее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80"/>
        <w:gridCol w:w="77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униципального образования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sz w:val="28"/>
                <w:szCs w:val="28"/>
              </w:rPr>
              <w:t>В.Е Тощенко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ослано:</w:t>
            </w:r>
          </w:p>
        </w:tc>
        <w:tc>
          <w:tcPr>
            <w:tcW w:w="81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Членам комиссии,  прокуратуре района, в дело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ind w:firstLine="9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ind w:firstLine="9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 постановлению главы</w:t>
            </w:r>
          </w:p>
          <w:p>
            <w:pPr>
              <w:pStyle w:val="ConsPlusTitle"/>
              <w:widowControl/>
              <w:ind w:firstLine="900"/>
              <w:textAlignment w:val="baseline"/>
              <w:rPr/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ind w:firstLine="9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Сергиевский сельсовет</w:t>
            </w:r>
          </w:p>
          <w:p>
            <w:pPr>
              <w:pStyle w:val="ConsPlusTitle"/>
              <w:widowControl/>
              <w:ind w:firstLine="9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 органов местного самоуправления муниципального образования  Сергиевский сельсовет Оренбургского района и урегулированию конфликта интересов</w:t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/>
        <w:t xml:space="preserve">  </w:t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1.1. Настоящее положение разработано в </w:t>
      </w:r>
      <w:r>
        <w:rPr>
          <w:b w:val="false"/>
          <w:sz w:val="28"/>
        </w:rPr>
        <w:t xml:space="preserve"> соответствии с Федеральными законами от 02 марта 2007 года  № 25-ФЗ «О муниципальной службе в Российской Федерации», от 25 декабря 2008 года № 273-ФЗ «О противодействии коррупции», </w:t>
      </w:r>
      <w:r>
        <w:rPr>
          <w:b w:val="false"/>
          <w:sz w:val="28"/>
          <w:szCs w:val="28"/>
        </w:rPr>
        <w:t xml:space="preserve">от 21 ноября 2011 года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b w:val="false"/>
          <w:sz w:val="28"/>
        </w:rPr>
        <w:t>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Сергиевский сельсовет Оренбургского района</w:t>
      </w:r>
      <w:r>
        <w:rPr>
          <w:b w:val="false"/>
          <w:sz w:val="28"/>
          <w:szCs w:val="28"/>
        </w:rPr>
        <w:t xml:space="preserve"> и определяет порядок формирования и работы комиссии по </w:t>
      </w:r>
      <w:r>
        <w:rPr>
          <w:b w:val="false"/>
          <w:sz w:val="28"/>
        </w:rPr>
        <w:t xml:space="preserve"> соблюдению требований  к служебному поведению муниципальных служащих органов местного самоуправления муниципального образования  Сергиевский сельсовет Оренбургского района и урегулированию конфликта интересов</w:t>
      </w:r>
      <w:r>
        <w:rPr>
          <w:b w:val="false"/>
          <w:sz w:val="28"/>
          <w:szCs w:val="28"/>
        </w:rPr>
        <w:t xml:space="preserve"> (далее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Оренбургской области и иными нормативными правовыми актами Оренбургской области, Уставом муниципального образования  Сергиевский сельсовет Оренбургского района, иными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сновными  задачами  Комиссии  являются содейств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в обеспечении соблюдения муниципальными служащими  органов местного самоуправления муниципального образования Сергиевский сельсовет Оренбург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в  осуществлении  в  муниципальном образовании Сергиевский сельсовет  Оренбургского района мер по предупреждению коррупц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муниципального образования  Сергиевский сельсовет Оренбург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миссия образуется постановлением главы муниципального образования  Сергиевский сельсовет Оренбургского района и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-  (председатель комиссии), специалиста 1 категории  (секретарь комиссии), муниципальные служащие  администрации, определяемые главой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муниципального образования может принять решение о включении в состав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5. Состав 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 вопрос, или любого члена комиссии, с правом совещательного голоса на заседании комиссии участву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ециалисты, которые могут дать пояснения по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ОРЯДОК РАБОТЫ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1.1. поступившие в Комиссию материалы проверки, свидетельств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оступившие в установленном порядке в Комисс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ведомление муниципального  служащего о факте обращения к н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в) заявление гражданина, замещавшего в органах местного самоуправления муниципального образования Оренбургский район должность муниципальной службы, включенную в предусмотр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</w:t>
        </w:r>
      </w:hyperlink>
      <w:r>
        <w:rPr>
          <w:sz w:val="28"/>
          <w:szCs w:val="28"/>
        </w:rPr>
        <w:t xml:space="preserve"> Федерального закона от 25 декабря 2008 года  № 273-ФЗ "О противодействии коррупции" Перечень, о получении согласия замещать на условиях трудового договора должности в организации и (или) выполнять в организации работы (оказывать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со дня увольнения с муниципальной службы (по форме согласно приложению № 1 к настоящему Положению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Комиссия обязана рассмотреть указанное заявление в течение </w:t>
      </w:r>
      <w:r>
        <w:rPr>
          <w:color w:val="FF0000"/>
          <w:sz w:val="28"/>
          <w:szCs w:val="28"/>
        </w:rPr>
        <w:t xml:space="preserve">семи </w:t>
      </w:r>
      <w:r>
        <w:rPr>
          <w:sz w:val="28"/>
          <w:szCs w:val="28"/>
        </w:rPr>
        <w:t>дней со дня его поступ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г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о форме согласно приложению № 2 к настоящему Положе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ставление главы муниципального образования (руководителя самостоятельного структурного подразделения), председателя Совета депутатов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4. материалы проверки, свидетельствующие о представлении муниципальным служащим недостоверных или неполных сведений, </w:t>
      </w:r>
      <w:r>
        <w:rPr>
          <w:rFonts w:cs="Times New Roman" w:ascii="Times New Roman" w:hAnsi="Times New Roman"/>
          <w:sz w:val="28"/>
          <w:szCs w:val="28"/>
        </w:rPr>
        <w:t>предусмотренных частью 1 статьи 3 Федерального закона от 3 декабря 2012 года № 230-ФЗ «О контроле за соответств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ходов лиц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 государственные должности, и иных лиц их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 xml:space="preserve">В Комиссию могут быть представлены иные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Обращение, указанное в подпункте "в" пункта 3.1. настоящего Положения, подается гражданином, замещавшим должность муниципальной службы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 Федерального закона  от  25 декабря 2008 года  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бращение, указанное в подпункте "в" пункта 3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Уведомление, указанное в подпункте "д" пункта 3.1.2.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 требований 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от 25 декабря 2008 года 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«г» и «д» подпункта 3.1.2.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2.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3.4.1. Заседание комиссии по рассмотрению заявления, указанного в </w:t>
      </w:r>
      <w:hyperlink r:id="rId7">
        <w:r>
          <w:rPr>
            <w:rStyle w:val="InternetLink"/>
            <w:sz w:val="28"/>
            <w:szCs w:val="28"/>
          </w:rPr>
          <w:t xml:space="preserve"> подпункте "г" пункта </w:t>
        </w:r>
      </w:hyperlink>
      <w:r>
        <w:rPr>
          <w:sz w:val="28"/>
          <w:szCs w:val="28"/>
        </w:rPr>
        <w:t>3.1.2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3.4.2. Уведомление, указанное в </w:t>
      </w:r>
      <w:hyperlink r:id="rId8">
        <w:r>
          <w:rPr>
            <w:rStyle w:val="InternetLink"/>
            <w:sz w:val="28"/>
            <w:szCs w:val="28"/>
          </w:rPr>
          <w:t xml:space="preserve">подпункте "д" пункта </w:t>
        </w:r>
      </w:hyperlink>
      <w:r>
        <w:rPr>
          <w:sz w:val="28"/>
          <w:szCs w:val="28"/>
        </w:rPr>
        <w:t>3.1.2. настоящего Положения, как правило, рассматривается на очередном (плановом)  заседании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.5. </w:t>
        <w:tab/>
        <w:t>Секретарь Комиссии решает организационные вопросы, связанные с подготовкой заседания Комиссии,  извещает членов Комиссии, других лиц, участвующих в заседании Комиссии, о дате, времени и месте проведения заседания, о вопросах, включенных в повестку дня,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, других лиц, участвующих в заседании, с имеющейся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муниципальных служащих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</w:t>
        <w:tab/>
        <w:t>При  возможном возникновении конфликта интересов у члена Комиссии в связи с рассмотрением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о итогам рассмотрения вопроса, указанного в абзаце а) подпункта 3.1.1 пункта 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муниципального образования, председателю Совета депутатов (работодателю)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2. </w:t>
        <w:tab/>
        <w:t>По итогам рассмотрения вопроса, указанного в абзаце б) подпункта 3.1.1 пункта 3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1)  </w:t>
        <w:tab/>
        <w:t>установить,  что 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, председателю Совета депутатов (работодателю)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По итогам  рассмотрения вопроса, указанного в абзаце а) подпункта 3.1.2. пункта 3.1.  настоящего Положения,  в случае  выявления в ходе проверки в действиях муниципального служащего признаков правонарушения, предусмотренного частью 3 статьи 9 Федерального закона от 25.12.2008 г. № 273-ФЗ «О противодействии коррупции», Комиссия предлагает главе муниципального образования, председателю Совета депутатов (работодателю) рекомендации для привлечения муниципального служащего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3.14. По итогам рассмотрения вопроса, указанного в </w:t>
      </w:r>
      <w:r>
        <w:rPr>
          <w:color w:val="000000"/>
          <w:sz w:val="28"/>
          <w:szCs w:val="28"/>
        </w:rPr>
        <w:t>абзаце б)</w:t>
      </w:r>
      <w:r>
        <w:rPr>
          <w:sz w:val="28"/>
          <w:szCs w:val="28"/>
        </w:rPr>
        <w:t xml:space="preserve"> подпункта 3.1.2. пункта 3.1. 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ab/>
        <w:t>установить, что выполнение предполагаемой оплачиваемой работы не содержит признаков личной заинтересованности муниципального служащего, которая приводит 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  <w:tab/>
        <w:t>установить, что выполнение предполагаемой оплачиваемой работы содержит признаки личной заинтересованности муниципального служащего, которая приводит 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) подпункта 3.1.2. пункта 3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дать гражданину согласие на замещение на условиях трудового договора должности в организации и (или) выполнение в организации работы (оказание организации услуги) на условиях гражданско-правового договора (гражданско-правовых договоров), если отдельные функции по муниципальному (административному) управлению данной организацией входили в его должностные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организации работы (оказание организации услуги) на условиях гражданско-правового договора (гражданско-правовых договоров), если отдельные функции по муниципальному (административному) управлению данной организацией входили в его должностные обязанности,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екретарь Комиссии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16. По итогам рассмотрения вопроса, указанного в абзаце г) подпункта 3.1.2. пункта 3.1. 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, председателю Совета депутатов (работодателю)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1. По итогам рассмотрения вопроса, указанного в абзаце д) подпункта 3.1.2. пункта 3.1. настоящего Положения, комиссия принимает в отношении гражданина, замещавшего должность муниципальной службы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. В этом случае комиссия рекомендует работода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е) подпункта 3.1.2. пункта 3.1.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</w:t>
      </w:r>
      <w:r>
        <w:rPr/>
        <w:t xml:space="preserve"> </w:t>
      </w:r>
      <w:r>
        <w:rPr>
          <w:sz w:val="28"/>
          <w:szCs w:val="28"/>
        </w:rPr>
        <w:t>В этом случае Комиссия рекомендует главе муниципального образования, председателю Совета депутатов (работодателю)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вопросов, предусмотренных подпунктами 3.1.1.  и 3.1.2.  пункта 3.1. настоящего Положения и при наличии к тому оснований, Комиссия может принять иное, чем предусмотрено пунктами 3.11. - 3.16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8.1. По итогам рассмотрения вопроса, </w:t>
      </w:r>
      <w:r>
        <w:rPr>
          <w:rStyle w:val="StrongEmphasis"/>
          <w:b w:val="false"/>
          <w:sz w:val="28"/>
          <w:szCs w:val="28"/>
        </w:rPr>
        <w:t>о представлении недостоверных или неполных сведений о расходах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одно из следующих решен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Style w:val="Emphasis"/>
          <w:bCs/>
          <w:i w:val="false"/>
          <w:sz w:val="28"/>
          <w:szCs w:val="28"/>
        </w:rPr>
        <w:t>признать, что сведения, представленные муниципальным служащим</w:t>
      </w:r>
      <w:r>
        <w:rPr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Style w:val="Emphasis"/>
          <w:bCs/>
          <w:i w:val="false"/>
          <w:sz w:val="28"/>
          <w:szCs w:val="28"/>
        </w:rPr>
        <w:t>являются достоверными и полным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bCs/>
          <w:i w:val="false"/>
          <w:sz w:val="28"/>
          <w:szCs w:val="28"/>
        </w:rPr>
        <w:t>признать, что сведения, представленные муниципальным служащим</w:t>
      </w:r>
      <w:r>
        <w:rPr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Style w:val="Emphasis"/>
          <w:bCs/>
          <w:i w:val="false"/>
          <w:sz w:val="28"/>
          <w:szCs w:val="28"/>
        </w:rPr>
        <w:t>являются недостоверными и (или) неполны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</w:t>
        <w:tab/>
        <w:t xml:space="preserve">Решения 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) подпункта 3.1.2. пункта 3.1.  настоящего Положения,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) подпункта 3.1.2. пункта 3.1.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1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улировка 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6) фамилии, имена, 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шения и обоснование его при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руг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3. Копии протокола заседания Комиссии в 7-дневный срок со дня заседания направляются главе муниципального образования, председателю Совета депутатов (работодателю), копия выписки из протокола заседания комиссии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3.1. 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</w:t>
      </w:r>
      <w:hyperlink r:id="rId12">
        <w:r>
          <w:rPr>
            <w:rStyle w:val="InternetLink"/>
            <w:sz w:val="28"/>
            <w:szCs w:val="28"/>
          </w:rPr>
          <w:t xml:space="preserve">абзаце «б» подпункта 3.1.2. пункта </w:t>
        </w:r>
      </w:hyperlink>
      <w:r>
        <w:rPr>
          <w:sz w:val="28"/>
          <w:szCs w:val="28"/>
        </w:rPr>
        <w:t>3.1.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. Глава муниципального образования, председатель Совета депутатов (работодатель) вправе учесть в пределах своей компетенции, содержащиеся в протоколе заседания Комиссии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5. Выписка из протокола заседания комиссии, подписанная председателем Комиссии и секретарем,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26. Организационно-техническое и документационное обеспечение деятельности Комиссии осуществляются отделом кадров и спецработы администрации муниципального образования Оренбургский райо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711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ind w:hanging="3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риложение  1</w:t>
            </w:r>
          </w:p>
          <w:p>
            <w:pPr>
              <w:pStyle w:val="ConsPlusTitle"/>
              <w:widowControl/>
              <w:ind w:hanging="3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 Положению о комиссии по соблюдению требований  к служебному поведению муниципальных служащих органов местного самоуправления МО  Сергиевский сельсовет Оренбургского района и урегулированию конфликта интерес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образования  Сергиевский сельсове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конфликта интересов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ind w:firstLine="9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ind w:firstLine="9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ind w:firstLine="9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должность/адрес постоянной регистрации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на замещение должности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, в соответствии с обязанностью, предусмотренной частью 1 статьи 12 Федерального Закона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 N 273-ФЗ "О противодействии коррупции"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 увольняюсь (был (а) уволен(а)  с муниципальной службы в муниципальном образовании Сергиевский сельсовет Оренбургского района       "__" ___</w:t>
        <w:softHyphen/>
        <w:t>______20__ 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, что в последующем я буду замещать должность (либо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должности/вид работы, вид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 функции/предмет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должности, которую гражданин замещал  в МО Оренбургский рай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,  в  соответствии  со статьей 12  Федерального Закона "О противодействии коррупции"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 прошу  направить  на мое имя по адресу: 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1789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950" w:leader="none"/>
              </w:tabs>
              <w:snapToGrid w:val="false"/>
              <w:ind w:hanging="3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950" w:leader="none"/>
              </w:tabs>
              <w:ind w:hanging="3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риложение  № 2</w:t>
              <w:tab/>
            </w:r>
          </w:p>
          <w:p>
            <w:pPr>
              <w:pStyle w:val="Normal"/>
              <w:ind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ложению о комиссии по</w:t>
            </w:r>
          </w:p>
          <w:p>
            <w:pPr>
              <w:pStyle w:val="Normal"/>
              <w:ind w:hanging="3"/>
              <w:rPr/>
            </w:pPr>
            <w:r>
              <w:rPr>
                <w:rFonts w:cs="Times New Roman"/>
                <w:sz w:val="28"/>
                <w:szCs w:val="28"/>
              </w:rPr>
              <w:t>соблюдению требований  к служебному поведению муниципальных служащих органов местного самоуправления муниципального образования Сергиевский сельсовет Оренбургского района и урегулированию конфликта интересов</w:t>
            </w:r>
          </w:p>
          <w:p>
            <w:pPr>
              <w:pStyle w:val="ConsPlusTitle"/>
              <w:widowControl/>
              <w:ind w:firstLine="9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ергиевский сельсовет Оренбургского    района</w:t>
      </w:r>
    </w:p>
    <w:p>
      <w:pPr>
        <w:pStyle w:val="Normal"/>
        <w:ind w:firstLine="900"/>
        <w:jc w:val="center"/>
        <w:rPr/>
      </w:pPr>
      <w:r>
        <w:rPr>
          <w:bCs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муниципального служащего)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«_____» __________ 20__ года мною в отдел  кадров   администрации МО  Сергиевский сельсовет Оренбургского района (либо в кадровую службу самостоятельного структурного подразделения администрации) 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widowControl/>
        <w:jc w:val="right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90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к постановлению главы</w:t>
      </w:r>
    </w:p>
    <w:p>
      <w:pPr>
        <w:pStyle w:val="ConsPlusTitle"/>
        <w:widowControl/>
        <w:ind w:firstLine="900"/>
        <w:jc w:val="center"/>
        <w:textAlignment w:val="baseline"/>
        <w:rPr/>
      </w:pPr>
      <w:r>
        <w:rPr>
          <w:b w:val="false"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муниципального образования    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 xml:space="preserve">Сергиевский сельсовет 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намерении выполнять иную оплачиваемую работу муниципальными служащими органов местного самоуправления муниципального образования Сергиевский сельсовет Оренбургского райо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(работодателя) муниципальными служащими органов местного самоуправления муниципального образования Сергиевский сельсовет  Оренбургского района о намерении выполнять иную оплачиваемую работу (далее – Порядок) разработан в целях предотвращения возникновения конфликта интересов на муниципальной службе  и устанавливает единый порядок уведомления представителя нанимателя (работодателя)  о предстоящем выполнении муниципальными служащим  иной оплачиваем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ая оплачиваемая работа осуществляется муниципальным служащим  в свободное  от основной работы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выполнение муниципальным служащим иная оплачиваемой работы не повлечет за собой конфликт интер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иной оплачиваемой работой понимается любая работа (в т.ч. научна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олнение муниципальным служащим иной оплачиваемой работы не допускается в отсутствие реше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редставителя нанимателя (работодателя) о намерении выполнять иную оплачиваемую работу (далее – уведомление) составляется муниципальным служащим  по форме  согласно  приложению №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направляют уведомления в кадровую службу. Регистрации уведомления производится кадровой службой в день его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 по форме согласно приложению №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регистрированное уведомление в день регистрации передается кадровой службой представителю нанимателя (работодателю) для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ле рассмотрения представителем нанимателя (работодателем) уведомление в течение трех рабочих дней направляется в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ние уведомлений комиссией производится в порядке и сроках предусмотренных Положением о Комиссии.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widowControl/>
        <w:textAlignment w:val="baseline"/>
        <w:rPr>
          <w:b w:val="false"/>
          <w:b w:val="false"/>
        </w:rPr>
      </w:pPr>
      <w:r>
        <w:rPr>
          <w:b w:val="fals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6576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 Порядку уведомления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представителя нанимателя (работодателя) о намерении выполнять иную оплачиваемую работу муниципальными служащими органов местного самоуправления муниципального             образования  Сергиевский сельсовет Оренбург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.9pt;mso-wrap-distance-left:9pt;mso-wrap-distance-right:0pt;mso-wrap-distance-top:0pt;mso-wrap-distance-bottom:0pt;margin-top:6.7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 Порядку уведомления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  <w:t xml:space="preserve"> представителя нанимателя (работодателя) о намерении выполнять иную оплачиваемую работу муниципальными служащими органов местного самоуправления муниципального             образования  Сергиевский сельсовет Оренбург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extAlignment w:val="baseline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ергиевский сельсовет        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муниципального служащего)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 муниципальной службы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о выполнении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оплачиваемой работы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уведомляю Вас о том, что намерен(а) выполнять иную оплачиваемую работу в качестве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предмет оплачиваемой работы (осуществляемые функции, услуги (работы)), наименование организации (Ф.И.О. физического лица, с которым предполагается заключение договора), предполагаемые сроки работы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«О муниципальной службе в Российской Федерации», а также правила внутреннего трудового распорядка органа местного самоуправления, в котором осуществляется моя трудовая деяте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20___г.</w:t>
        <w:tab/>
        <w:tab/>
        <w:tab/>
        <w:tab/>
        <w:tab/>
        <w:t>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регистрир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 года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/>
        <w:t>(подпись, Ф.И.О. работника кадровой служб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ConsPlusTitle"/>
              <w:widowControl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к Порядку уведомления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 представителя нанимателя (работодателя) о намерении выполнять иную оплачиваемую работу муниципальными служащими органов местного самоуправления муниципального             образования  Сергиевский сельсовет  Оренбургского района</w:t>
            </w:r>
          </w:p>
          <w:p>
            <w:pPr>
              <w:pStyle w:val="ConsPlusTitle"/>
              <w:widowControl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уведомлений муниципальными служащими органов местного самоуправления муниципального образования Сергиевский сельсовет  Оренбургского района представителя нанимателя (работодателя) о намерении выполнять иную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чиваемую работу </w:t>
      </w:r>
    </w:p>
    <w:p>
      <w:pPr>
        <w:pStyle w:val="Style14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800"/>
        <w:gridCol w:w="1800"/>
        <w:gridCol w:w="1800"/>
      </w:tblGrid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.И.О. муниципального служащего, представи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жность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/>
                <w:color w:val="000000"/>
              </w:rPr>
              <w:t>регистрации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та рассмотрения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принятого решения по результатам рассмотрения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метка об ознакомлении муниципального служащего с решением комиссии по соблюдению требований к служебному поведению муниципальных служащих и урегулированию конфликта интересов (дата, подпись)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ind w:firstLine="9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widowControl/>
              <w:ind w:firstLine="9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к постановлению главы</w:t>
            </w:r>
          </w:p>
          <w:p>
            <w:pPr>
              <w:pStyle w:val="ConsPlusTitle"/>
              <w:widowControl/>
              <w:ind w:firstLine="900"/>
              <w:textAlignment w:val="baseline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ConsPlusTitle"/>
              <w:widowControl/>
              <w:ind w:firstLine="9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 xml:space="preserve">Сергиевский сельсовет </w:t>
            </w:r>
          </w:p>
          <w:p>
            <w:pPr>
              <w:pStyle w:val="ConsPlusTitle"/>
              <w:widowControl/>
              <w:ind w:firstLine="9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firstLine="9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от _____________ № ___</w:t>
            </w:r>
            <w:r>
              <w:rPr>
                <w:rFonts w:cs="Times New Roman"/>
              </w:rPr>
              <w:t>____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 органов местного самоуправления муниципального образования  Сергиевский сельсовет Оренбургского района и  урегулированию конфликта интере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"/>
        <w:gridCol w:w="5760"/>
      </w:tblGrid>
      <w:tr>
        <w:trPr/>
        <w:tc>
          <w:tcPr>
            <w:tcW w:w="2808" w:type="dxa"/>
            <w:tcBorders/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Толокольникова В.А</w:t>
            </w:r>
          </w:p>
        </w:tc>
        <w:tc>
          <w:tcPr>
            <w:tcW w:w="611" w:type="dxa"/>
            <w:tcBorders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ind w:left="0" w:hanging="0"/>
              <w:rPr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Председатель комиссии,  заместитель главы администрации  – председатель райкома профсоюза работников государственных учрежден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Попова Ю.В</w:t>
            </w:r>
          </w:p>
        </w:tc>
        <w:tc>
          <w:tcPr>
            <w:tcW w:w="611" w:type="dxa"/>
            <w:tcBorders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меститель председателя комиссии, ведущий специалист администрации</w:t>
            </w:r>
          </w:p>
          <w:p>
            <w:pPr>
              <w:pStyle w:val="3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</w:rPr>
              <w:t>Казаева О.В</w:t>
            </w:r>
          </w:p>
        </w:tc>
        <w:tc>
          <w:tcPr>
            <w:tcW w:w="611" w:type="dxa"/>
            <w:tcBorders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кретарь комиссии, специалист 1 категории</w:t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rFonts w:cs="Times New Roman"/>
                <w:szCs w:val="28"/>
              </w:rPr>
              <w:t>Члены комиссии:</w:t>
            </w:r>
          </w:p>
          <w:p>
            <w:pPr>
              <w:pStyle w:val="3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</w:rPr>
              <w:t>Комлева Н.А</w:t>
            </w:r>
          </w:p>
        </w:tc>
        <w:tc>
          <w:tcPr>
            <w:tcW w:w="611" w:type="dxa"/>
            <w:tcBorders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rFonts w:cs="Times New Roman"/>
                <w:szCs w:val="28"/>
              </w:rPr>
              <w:t>Руководитель МБУК ЦК и БО «Молодежный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ind w:lef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</w:rPr>
              <w:t>Челединов А.А</w:t>
            </w:r>
          </w:p>
        </w:tc>
        <w:tc>
          <w:tcPr>
            <w:tcW w:w="611" w:type="dxa"/>
            <w:tcBorders/>
          </w:tcPr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иректор МП ЖКХ «Энергия»</w:t>
            </w:r>
          </w:p>
        </w:tc>
      </w:tr>
    </w:tbl>
    <w:p>
      <w:pPr>
        <w:pStyle w:val="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6E30DFC5DA83957072C5C52BE30BB78D105D30EFE5592D47DFE439ED472F86B1F5D5E47278F07d2c5F" TargetMode="External"/><Relationship Id="rId3" Type="http://schemas.openxmlformats.org/officeDocument/2006/relationships/hyperlink" Target="consultantplus://offline/ref=B14958D67C040E2A256B4BBCAE60BCF1FCA27A89F4E9C0F467AE8DD7E7D5Y2E" TargetMode="External"/><Relationship Id="rId4" Type="http://schemas.openxmlformats.org/officeDocument/2006/relationships/hyperlink" Target="consultantplus://offline/ref=3BFE8383336688E41FF170A65680E0212C2EB11B7E7A1A2683CD5405D40ED7030C7586D0q7iBD" TargetMode="External"/><Relationship Id="rId5" Type="http://schemas.openxmlformats.org/officeDocument/2006/relationships/hyperlink" Target="consultantplus://offline/ref=3BFE8383336688E41FF170A65680E0212C2EB11B7E7A1A2683CD5405D40ED7030C7586D0q7iBD" TargetMode="External"/><Relationship Id="rId6" Type="http://schemas.openxmlformats.org/officeDocument/2006/relationships/hyperlink" Target="consultantplus://offline/ref=6FC5D46CEAB363FD619586541838D5A936E5E3323551A42F9A8248E4309053F8122E31634129AA27J20CD" TargetMode="External"/><Relationship Id="rId7" Type="http://schemas.openxmlformats.org/officeDocument/2006/relationships/hyperlink" Target="consultantplus://offline/ref=6FC5D46CEAB363FD619586541838D5A936E5E3323551A42F9A8248E4309053F8122E31634129AA28J20DD" TargetMode="External"/><Relationship Id="rId8" Type="http://schemas.openxmlformats.org/officeDocument/2006/relationships/hyperlink" Target="consultantplus://offline/ref=6FC5D46CEAB363FD619586541838D5A936E5E3323551A42F9A8248E4309053F8122E31J603D" TargetMode="External"/><Relationship Id="rId9" Type="http://schemas.openxmlformats.org/officeDocument/2006/relationships/hyperlink" Target="consultantplus://offline/ref=E843B0F75DF50B651978CB7607218BB8B533C740C4702EB6A5AD9A3625830B7407DD2B3613Y2E" TargetMode="External"/><Relationship Id="rId10" Type="http://schemas.openxmlformats.org/officeDocument/2006/relationships/hyperlink" Target="consultantplus://offline/ref=1B98EDB86B91ECEC71F55DE40993BF1F05A74DADA68D1BA4137A7BF406N3t3F" TargetMode="External"/><Relationship Id="rId11" Type="http://schemas.openxmlformats.org/officeDocument/2006/relationships/hyperlink" Target="consultantplus://offline/ref=1B98EDB86B91ECEC71F55DE40993BF1F05A74DADA68D1BA4137A7BF406N3t3F" TargetMode="External"/><Relationship Id="rId12" Type="http://schemas.openxmlformats.org/officeDocument/2006/relationships/hyperlink" Target="consultantplus://offline/ref=BD282D33F92CBE780EBAF4CDE591B3EDBC364A4113124A743F1FE8AD5EA659ED5A256F9799F7500BVCc8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Наташа</dc:creator>
  <dc:description/>
  <cp:keywords/>
  <dc:language>en-US</dc:language>
  <cp:lastModifiedBy>Customer</cp:lastModifiedBy>
  <cp:lastPrinted>2016-02-08T11:43:00Z</cp:lastPrinted>
  <dcterms:modified xsi:type="dcterms:W3CDTF">2016-02-08T06:43:00Z</dcterms:modified>
  <cp:revision>25</cp:revision>
  <dc:subject/>
  <dc:title>                    </dc:title>
</cp:coreProperties>
</file>