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9"/>
        <w:gridCol w:w="4604"/>
      </w:tblGrid>
      <w:tr>
        <w:trPr>
          <w:trHeight w:val="4109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ind w:left="-68" w:right="-70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СК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6.2016  №  94  -п</w:t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570" w:type="dxa"/>
            <w:tcBorders/>
          </w:tcPr>
          <w:p>
            <w:pPr>
              <w:pStyle w:val="Normal"/>
              <w:spacing w:before="120" w:after="0"/>
              <w:ind w:right="177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63500</wp:posOffset>
                      </wp:positionV>
                      <wp:extent cx="2824480" cy="228600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4560" cy="228600"/>
                                <a:chOff x="0" y="0"/>
                                <a:chExt cx="28245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1160" y="0"/>
                                  <a:ext cx="1980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38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5pt;width:222.35pt;height:17.95pt" coordorigin="-22,100" coordsize="4447,359">
                      <v:line id="shape_0" from="-22,100" to="289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2,100" to="-22,4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06,100" to="4417,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5,100" to="4425,4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муниципального образования Сергиевский сельсовет Оренбургского района на 2016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 от 25 декабря 2008 года № 273-ФЗ                                    «О противодействии коррупции», от 21 ноября 2011 года  № 329-ФЗ                        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3 июня 2014 года № 453                       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 Уставом муниципального образования Сергиевский сельсовет   Оренбург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муниципального образования  Сергиевский сельсовет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Оренбургского района на 2016 год согласно приложению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подлежит обнародованию.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заместителя главы  Толокольникову В.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Глава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муниципального образования                                          В.Е Тощенко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5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слано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у кадров и спецработы,  прокуратуре района, в дел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евский сельсовет Оренбургского района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               №       -п</w:t>
      </w:r>
    </w:p>
    <w:p>
      <w:pPr>
        <w:pStyle w:val="Heading1"/>
        <w:ind w:left="72" w:firstLine="2268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ind w:left="72" w:hanging="72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муниципального образования Сергиевский сельсовет  Оренбургского района на 2016 год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55"/>
        <w:gridCol w:w="1936"/>
        <w:gridCol w:w="2289"/>
        <w:gridCol w:w="21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ормативно-правовое регулирование антикоррупционной деятельности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 Оренбург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 в администраци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антикоррупционной экспертизы нормативных правовых актов и проектов нормативных правовых актов администраци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нормативных правовых актов администрации муниципального образования в регистр муниципальных правовых актов Оренбургской области в целях проведения их правовой и антикоррупционной экспертиз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нормативных правовых актов администрации муниципального образования и их прое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нормативных правовых актов администрации муниципального образования по вопросам противодействия корруп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 и должности муниципальной службы, требований об уведомлении о получении подарка в связи с должностным положением или исполнением ими служебных (должностных) обязанностей, о сдаче подарка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по профилактике коррупционных и иных правонарушений администрации муниципального образования в областных антикоррупционных мероприят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 и должности муниципальной служб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организацией работы по противодействию коррупции в структурных подразделениях администраци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лиц, замещающих муниципальные должности и должности муниципальной службы о реализации антикоррупционного законодательства: распространение памяток, методических рекомендаций, ознакомление с изменениями в антикоррупционном законодательств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и обобщение результатов служебных проверок по ставшим известными фактам коррупционных проявлений в администрации муниципального образования Сергиевский сельсовет Оренбургского района, в том числе на основании публикаций в средствах массовой информации материалов журналистских расследований и авторских материал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выявления, по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областных мероприятий, посвященных Международному дню борьбы с коррупци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 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кадрового резерва для замещения вакантных должностей муниципальной службы, формирование резерва управленческих кадров            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муниципальных служащих 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Каждый случай конфликта интересов предавать гласности и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правильности и полноты предоставления сведений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ами, замещающими муниципальные должности и должности муниципальной службы администрац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ами Совета депутатов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>выборных должностных лиц местного самоуправления</w:t>
            </w:r>
            <w:r>
              <w:rPr>
                <w:sz w:val="24"/>
                <w:szCs w:val="24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варительного уведомления муниципальными служащими о выполнении иной оплачиваемой работы в соответствии с частью 2 статьи 11 Федерального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а от 2 марта 2007 года № 25-ФЗ «О муниципальной службе в Российской Федерации» в порядке, утвержденном постановлением главы муниципального образования от 07.12.2015 № 05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 – на отчетную да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еспечение проверки соблюдения гражданами, замещавшими должности муниципальной службы в администрации муниципального образования, ограничений при заключении ими после ухода </w:t>
              <w:br/>
              <w:t>с муниципальной службы трудовых договоров в случаях, предусмотренных федеральными закон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Антикоррупционное просвещение, обучение и воспит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  <w:t>_________________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8">
    <w:name w:val=" Знак Знак8"/>
    <w:basedOn w:val="Style9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7">
    <w:name w:val=" Знак Знак7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 Знак Знак6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 Знак Знак5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4">
    <w:name w:val=" Знак Знак4"/>
    <w:basedOn w:val="Style9"/>
    <w:qFormat/>
    <w:rPr>
      <w:rFonts w:ascii="Calibri" w:hAnsi="Calibri" w:eastAsia="Times New Roman" w:cs="Calibri"/>
      <w:b/>
      <w:bCs/>
    </w:rPr>
  </w:style>
  <w:style w:type="character" w:styleId="3">
    <w:name w:val=" Знак Знак3"/>
    <w:basedOn w:val="Style9"/>
    <w:qFormat/>
    <w:rPr>
      <w:rFonts w:cs="Times New Roman"/>
      <w:sz w:val="20"/>
      <w:szCs w:val="20"/>
    </w:rPr>
  </w:style>
  <w:style w:type="character" w:styleId="2">
    <w:name w:val=" Знак Знак2"/>
    <w:basedOn w:val="Style9"/>
    <w:qFormat/>
    <w:rPr>
      <w:rFonts w:cs="Times New Roman"/>
      <w:sz w:val="20"/>
      <w:szCs w:val="20"/>
    </w:rPr>
  </w:style>
  <w:style w:type="character" w:styleId="1">
    <w:name w:val=" Знак Знак1"/>
    <w:basedOn w:val="Style9"/>
    <w:qFormat/>
    <w:rPr>
      <w:rFonts w:cs="Times New Roman"/>
      <w:sz w:val="20"/>
      <w:szCs w:val="20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PageNumber">
    <w:name w:val="Page Number"/>
    <w:basedOn w:val="Style9"/>
    <w:rPr>
      <w:rFonts w:cs="Times New Roman"/>
    </w:rPr>
  </w:style>
  <w:style w:type="character" w:styleId="HeaderChar">
    <w:name w:val="Header Char"/>
    <w:basedOn w:val="Style9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AA6A1FF72A18C9FEBDE69BE59019FCE13765577FBF7242F96163CFD08O9K8Q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3:52:00Z</dcterms:created>
  <dc:creator>Сираева Айгуль Кимовна</dc:creator>
  <dc:description/>
  <cp:keywords/>
  <dc:language>en-US</dc:language>
  <cp:lastModifiedBy>Customer</cp:lastModifiedBy>
  <cp:lastPrinted>2016-06-23T16:16:00Z</cp:lastPrinted>
  <dcterms:modified xsi:type="dcterms:W3CDTF">2016-07-26T10:00:00Z</dcterms:modified>
  <cp:revision>19</cp:revision>
  <dc:subject/>
  <dc:title>_</dc:title>
</cp:coreProperties>
</file>