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31.12.2015  года   № 177-п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и должностей муниципальной службы муниципального образования   Сергиевский сельсовет Оренбургского  района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right="-5" w:firstLine="720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02 марта           2007 года № 25-ФЗ «О муниципальной службе в Российской Федерации»,    статьей 1 Закона Оренбургской области от 10 октября 2007 года                     № 1611/339-IV-ОЗ «О муниципальной службе в Оренбургской области», Законом Оренбургской области от 10 октября 2007 года № 1599/344-IV-ОЗ «О едином реестре муниципальных должностей и должностей муниципальной службы в Оренбургской области», руководствуясь Уставом муниципального образования  Сергиевский сельсовет Оренбургского района Оренбургской обла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и должностей муниципальной службы муниципального образования  Сергиевский сельсовет Оренбургского района (далее - Перечень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составлении и утверждении штатного расписания органов местного самоуправления муниципального образования  Сергиевский сельсовет Оренбургского района использовать наименования муниципальных должностей и должностей муниципальной службы, предусмотренные Перечн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В.Е Тощенко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е района, в дело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88" w:hRule="atLeast"/>
        </w:trPr>
        <w:tc>
          <w:tcPr>
            <w:tcW w:w="45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 сельсовет Оренбург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екабря 2015 года № 177-п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муниципальных должностей и должностей муниципальной службы муниципального образования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ргиевский сельсовет Оренбургского 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Муниципальные должности, устанавливаемые Уставом муниципального образования  Сергиевский сельсовет Оренбург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гл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Должности муниципальной службы в администрации  муниципального образования  Сергиевский сельсовет Оренбург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должности муниципальной службы, утверждаемые в установленном Уставом муниципального образования порядке для непосредственного обеспечения исполнения полномочий лиц, замещающих муниципальные долж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) выс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должности муниципальной службы для обеспечения исполнения полномочий  администрации муниципального образования Сергиевский сельсовет  Оренбург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таршие долж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младшие долж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2 категор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672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7:00Z</dcterms:created>
  <dc:creator>Валентина</dc:creator>
  <dc:description/>
  <cp:keywords/>
  <dc:language>en-US</dc:language>
  <cp:lastModifiedBy>Customer</cp:lastModifiedBy>
  <dcterms:modified xsi:type="dcterms:W3CDTF">2017-01-20T04:32:00Z</dcterms:modified>
  <cp:revision>6</cp:revision>
  <dc:subject/>
  <dc:title/>
</cp:coreProperties>
</file>