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215"/>
      </w:tblGrid>
      <w:tr>
        <w:trPr>
          <w:trHeight w:val="4109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СК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ИЙ РАЙО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0.07.2017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-р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57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b w:val="false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2882265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160" cy="228600"/>
                                <a:chOff x="0" y="0"/>
                                <a:chExt cx="2882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25pt;width:226.9pt;height:17.95pt" coordorigin="-9,-5" coordsize="4538,359">
                      <v:line id="shape_0" from="-9,-5" to="308,-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,-5" to="-9,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4,-5" to="4521,-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9,-5" to="4529,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ConsPlusTitl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ответствен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рамках многолетнего взаимодействия по обеспечению охраны атмосферного воздуха: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>1.Назначить ответственным для работы с диспетчерской службой центра газовой и экологической безопасности директора МП ЖКХ «Энергия» - Челединова Александра Анатольевич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 распоряж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Глава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муниципального образования                                                         В.Е Тощенко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9:00Z</dcterms:created>
  <dc:creator>Валентина</dc:creator>
  <dc:description/>
  <cp:keywords/>
  <dc:language>en-US</dc:language>
  <cp:lastModifiedBy>UseR</cp:lastModifiedBy>
  <cp:lastPrinted>2017-07-10T15:01:00Z</cp:lastPrinted>
  <dcterms:modified xsi:type="dcterms:W3CDTF">2017-07-10T11:12:00Z</dcterms:modified>
  <cp:revision>16</cp:revision>
  <dc:subject/>
  <dc:title/>
</cp:coreProperties>
</file>