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6600CC"/>
          <w:sz w:val="36"/>
          <w:szCs w:val="36"/>
        </w:rPr>
      </w:pPr>
      <w:r>
        <w:rPr>
          <w:rFonts w:cs="Calibri"/>
          <w:b/>
          <w:color w:val="6600CC"/>
          <w:sz w:val="36"/>
          <w:szCs w:val="36"/>
        </w:rPr>
        <w:t xml:space="preserve">Требования к проведению праздников и друг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6600CC"/>
          <w:sz w:val="36"/>
          <w:szCs w:val="36"/>
        </w:rPr>
      </w:pPr>
      <w:r>
        <w:rPr>
          <w:rFonts w:cs="Calibri"/>
          <w:b/>
          <w:color w:val="6600CC"/>
          <w:sz w:val="36"/>
          <w:szCs w:val="36"/>
        </w:rPr>
        <w:t>мероприятий с массовым пребыванием лю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3360</wp:posOffset>
            </wp:positionH>
            <wp:positionV relativeFrom="margin">
              <wp:posOffset>735965</wp:posOffset>
            </wp:positionV>
            <wp:extent cx="2981325" cy="387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Вы дорожите своей жизнью, знайте, что из помещения с массовым пребыванием людей – это 50 и более человек - должно быть не менее 2-х эвакуационных выходов. Каждый такой выход должен быть отмечен световым указ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рого запрещено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одить мероприятия при запертых распашных решетках на окнах помещений, в которых проходит мероприят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пользовать ставни на окнах для затемнения помещ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лностью гасить свет в помещении во время спектаклей или представл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опускать заполнение помещений людьми сверх установленной норм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меньшать ширину проходов между рядами и устанавливать в проходах дополнительные кресла, стулья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мните, чтобы праздник не обернулся трагедией, необходимо, чтобы противопожарные мероприятия были выполнены заране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СЛУЖБЫ СПАСЕНИЯ – 0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МОБИЛЬНОГО - 112</w:t>
      </w:r>
    </w:p>
    <w:sectPr>
      <w:type w:val="nextPage"/>
      <w:pgSz w:w="12240" w:h="15840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13:00Z</dcterms:created>
  <dc:creator>zugeev</dc:creator>
  <dc:description/>
  <cp:keywords/>
  <dc:language>en-US</dc:language>
  <cp:lastModifiedBy>СергееваЛИ</cp:lastModifiedBy>
  <dcterms:modified xsi:type="dcterms:W3CDTF">2018-12-11T07:35:00Z</dcterms:modified>
  <cp:revision>14</cp:revision>
  <dc:subject/>
  <dc:title/>
</cp:coreProperties>
</file>