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498"/>
      </w:tblGrid>
      <w:tr>
        <w:trPr>
          <w:trHeight w:val="10768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0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Ф.И.О. , должность, получившего  памятку 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организац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---------------------------------------------------------------------линия отрыва---------------------------------------------------------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руководителей 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мерах пожарной безопасности при проведении новогодних праздников в учебных заведениях с массовым пребыванием люд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6"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безопасного проведения Новогодних и Рождественских мероприятий Вам необходимо помнить о том, чт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следует проводить только помещениях, расположены не выше второго этажа и  обеспеченные двумя (и более) эвакуационными выхо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не должно быть глухих решеток на окн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устанавливается на устойчивом основании так, чтобы ветви не касались стен и потол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минация выполняется с соблюдением правил устройства и эксплуатации электро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ольт, мощность лампочек не должна превышать 25 В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неисправности в иллюминации её следует немедленно обесточи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роведения праздников должны быть обеспечены первичными средствами пожаротушения (огнетушителями, пожарными стендами, кошм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и должны функционировать система пожарной сигнализации и система оповещения людей о пожаре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 проведении праздничных мероприятий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дуговые прожекторы, свечи, хлопушки, зажигать фейерверки и устанавливать другие пожароопасные эффекты, могущие привести к пожа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>украшать ёлку целлулоидными игрушками, а также марлей и ватой, не пропитанными огнезащитными состав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>одевать детей в костюмы из легкогорючи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>проводить во время праздников огневые, покрасочные и другие пожароопасные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>использовать ставни на окнах для затемнения помещ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>уменьшать ширину проходов между рядами и устанавливать в проходах кресла, стулья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>полностью гасить свет в помещении во время спектак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>допускать заполнение помещений людьми сверх установленных нор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роведении мероприятий должно быть организовано дежурство ответственных лиц, членов добровольных пожарных дружин или работников пожарной охраны. 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36"/>
        </w:tabs>
        <w:ind w:left="13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8:00Z</dcterms:created>
  <dc:creator>УГПН</dc:creator>
  <dc:description/>
  <cp:keywords/>
  <dc:language>en-US</dc:language>
  <cp:lastModifiedBy>МоисеевАЛ</cp:lastModifiedBy>
  <cp:lastPrinted>2009-11-24T09:11:00Z</cp:lastPrinted>
  <dcterms:modified xsi:type="dcterms:W3CDTF">2019-12-12T12:05:00Z</dcterms:modified>
  <cp:revision>7</cp:revision>
  <dc:subject/>
  <dc:title>Ф</dc:title>
</cp:coreProperties>
</file>