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498"/>
      </w:tblGrid>
      <w:tr>
        <w:trPr>
          <w:trHeight w:val="10768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0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Ф.И.О. , должность, получившего  памятку 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организац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дпись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---------------------------------------------------------------------линия отрыва---------------------------------------------------------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руководителей развлекательных учреждений (кафе, рестораны, ночные клубы и т.д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мерах пожарной безопасности при проведении мероприятий в заведениях с массовым пребыванием люд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6" w:firstLine="480"/>
              <w:jc w:val="both"/>
              <w:rPr/>
            </w:pPr>
            <w:r>
              <w:rPr>
                <w:sz w:val="22"/>
                <w:szCs w:val="22"/>
              </w:rPr>
              <w:t>В целях обеспечения безопасного проведения Вам необходимо помнить о том, чт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следует проводить только помещениях, расположенных не выше второго этажа и  обеспеченных двумя (и более) эвакуационными выхо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не должно быть глухих решеток на окн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устанавливается на устойчивом основании так, чтобы ветви не касались стен и потол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минация выполняется с соблюдением правил устройства и эксплуатации электро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ольт, мощность лампочек не должна превышать 25 В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неисправности в иллюминации её следует немедленно обесточи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роведения праздничных мероприятий должны быть обеспечены первичными средствами пожаротушения (огнетушителями, пожарными стендами, кошм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и должны функционировать система пожарной сигнализации и система оповещения людей о пожаре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 проведении мероприятий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дуговые прожекторы, свечи, хлопушки, зажигать фейерверки и устраивать другие пожароопасные эффекты, могущие привести к пожа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ать ёлку целлулоидными игрушками, а также марлей и ватой, не пропитанными огнезащитными составами;</w:t>
            </w:r>
          </w:p>
          <w:p>
            <w:pPr>
              <w:pStyle w:val="Normal"/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проводить во время праздников огневые, покрасочные и другие пожароопасные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вни на окнах для затемнения помещ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ть ширину проходов между рядами и устанавливать в проходах кресла, стулья и т.д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гасить свет в помещении во время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заполнение помещений людьми сверх установленных н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роведении мероприятий должно быть организовано дежурство ответственных за пожарную безопасность лиц. 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36"/>
        </w:tabs>
        <w:ind w:left="13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19:00Z</dcterms:created>
  <dc:creator>УГПН</dc:creator>
  <dc:description/>
  <cp:keywords/>
  <dc:language>en-US</dc:language>
  <cp:lastModifiedBy>МоисеевАЛ</cp:lastModifiedBy>
  <cp:lastPrinted>2009-12-09T09:48:00Z</cp:lastPrinted>
  <dcterms:modified xsi:type="dcterms:W3CDTF">2019-12-12T12:06:00Z</dcterms:modified>
  <cp:revision>16</cp:revision>
  <dc:subject/>
  <dc:title>Ф</dc:title>
</cp:coreProperties>
</file>