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498"/>
      </w:tblGrid>
      <w:tr>
        <w:trPr>
          <w:trHeight w:val="10768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0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Ф.И.О. , должность, получившего  памятку 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Название  организации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---------------------------------------------------------------------линия отрыва---------------------------------------------------------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TextBody"/>
              <w:ind w:firstLine="709"/>
              <w:rPr/>
            </w:pPr>
            <w:r>
              <w:rPr/>
              <w:t>Настоятелям Храмов!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период проведения праздничных литургий, посвященных Новогодним и Рождественским праздникам увеличивается вероятность возникновения пожаров и травмирования людей  по причине нарушения правил пожарной безопасности в культовых учреждениях. В целях предотвращения  возникновения пожаров и травмирования людей в период проведения праздничных литургий 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ам необходимо обеспечить выполнение требований пожарной безопасности: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мещение храма двумя  и более эвакуационными выход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бодное открывание дверей на путях эвакуации по направлению выхода людей из зд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оспособность автоматической пожарной сигнализации и системы оповещения людей о пожар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омещения храма первичными средствами пожаротушения – огнетушителям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оспособность наружного и внутреннего противопожарного водоснабжения (пожарные краны, пожарные гидранты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ть свободный проезд к источникам противопожарного водоснабжения (пожарным гидрантам, водоисточникам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инструктаж о мерах пожарной безопасности и о действиях в случае возникновения пожара в период проведения массовых праздничных мероприятий со служащими и прихожанами культов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вечники, светильники  и другие устройства с открытым огнем устанавливать на не горящие основания, надежно закрепив их к полу, чтобы исключить случайное пад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разлив горючих жидкостей в лампады и светильники из закрытой небьющейся та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тавлять без присмотра горящие свечи, не подпускать к ним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чи следует прочно закреплять в специально отведенных для этого местах. Работники должны постоянно находиться поблизости и не допускать большой скученности прихожан. 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Отдел ГОЧ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4:00Z</dcterms:created>
  <dc:creator>УГПН</dc:creator>
  <dc:description/>
  <cp:keywords/>
  <dc:language>en-US</dc:language>
  <cp:lastModifiedBy>СергееваЛИ</cp:lastModifiedBy>
  <cp:lastPrinted>2009-11-24T09:11:00Z</cp:lastPrinted>
  <dcterms:modified xsi:type="dcterms:W3CDTF">2018-12-11T07:36:00Z</dcterms:modified>
  <cp:revision>4</cp:revision>
  <dc:subject/>
  <dc:title>Ф</dc:title>
</cp:coreProperties>
</file>