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ГИЕВСК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10.01.2017 №  1-п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___________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4323" w:type="dxa"/>
            <w:tcBorders/>
          </w:tcPr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36"/>
              <w:gridCol w:w="425"/>
              <w:gridCol w:w="4462"/>
            </w:tblGrid>
            <w:tr>
              <w:trPr>
                <w:trHeight w:val="695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">
                            <wp:simplePos x="0" y="0"/>
                            <wp:positionH relativeFrom="margin">
                              <wp:posOffset>16510</wp:posOffset>
                            </wp:positionH>
                            <wp:positionV relativeFrom="paragraph">
                              <wp:posOffset>70485</wp:posOffset>
                            </wp:positionV>
                            <wp:extent cx="635" cy="274955"/>
                            <wp:effectExtent l="0" t="63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27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5.55pt" to="1.3pt,27.1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07950</wp:posOffset>
                            </wp:positionH>
                            <wp:positionV relativeFrom="paragraph">
                              <wp:posOffset>55245</wp:posOffset>
                            </wp:positionV>
                            <wp:extent cx="27495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5040" cy="72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.5pt,4.35pt" to="30.1pt,4.35pt" stroked="f" o:allowincell="f" style="position:absolute;mso-position-horizontal-relative:margin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107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2612390" cy="183515"/>
                            <wp:effectExtent l="3175" t="3175" r="3175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612520" cy="183600"/>
                                      <a:chOff x="0" y="0"/>
                                      <a:chExt cx="2612520" cy="183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24600" y="0"/>
                                        <a:ext cx="18360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1800" y="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0.85pt;margin-top:0pt;width:205.65pt;height:14.4pt" coordorigin="-17,0" coordsize="4113,288">
                            <v:line id="shape_0" from="-17,0" to="271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-17,0" to="-17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3801,0" to="4089,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4096,0" to="4096,28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Кодекса этики и служебного поведения муниципальных служащих администрации муниципального образования  Сергиевский сельсовет Оренбургского района</w:t>
                  </w:r>
                </w:p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енбургской области</w:t>
                  </w:r>
                </w:p>
                <w:p>
                  <w:pPr>
                    <w:pStyle w:val="Normal"/>
                    <w:ind w:right="35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№ 131-ФЗ  «Об общих принципах организации местного самоуправления в Российской Федерации»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 21), Указом Губернатора Оренбургской области                           от 25 февраля 2011 года № 80-ук «О Кодексе этики и служебного поведения государственных гражданских служащих органов исполнительной власти Оренбургской области», руководствуясь Уставом муниципального образования Сергиевский сельсовет Оренбургского  района Оренбург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администрации муниципального образования  Сергиевский сельсовет Оренбургского района 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администрации муниципального образования Сергиевский сельсовет – В.А Толокольниковой ознакомить муниципальных служащих с Кодексом этики и служебного поведения муниципальных служащих администрации муниципального образования  Сергиевск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муниципального образования  Сергиевский сельсовет Оренбургского района от 12.04.2011 № 26-п «О Кодексе этики и служебного поведения муниципальных служащих муниципального образования  Сергиевский сельсовет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 подлежит передаче в уполномоченный орган исполнительной власти для включения в областной регистр муниципаль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– В.А Толокольн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Опубликовать настоящее постановление   на официальном сайте муниципального образования  Сергиевский сельсовет (Сергиевский.рф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Глава</w:t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  <w:t>муниципального образования                                                           В.Е Тощенко</w:t>
      </w:r>
    </w:p>
    <w:p>
      <w:pPr>
        <w:pStyle w:val="31"/>
        <w:ind w:left="0" w:right="-3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p>
      <w:pPr>
        <w:pStyle w:val="31"/>
        <w:ind w:left="0" w:right="-30" w:hanging="0"/>
        <w:rPr>
          <w:sz w:val="24"/>
        </w:rPr>
      </w:pPr>
      <w:r>
        <w:rPr>
          <w:sz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31"/>
              <w:ind w:left="0" w:right="-30" w:hanging="0"/>
              <w:jc w:val="left"/>
              <w:rPr/>
            </w:pPr>
            <w:r>
              <w:rPr>
                <w:szCs w:val="28"/>
              </w:rPr>
              <w:t>к постановлению администрации муниципального образования Оренбургский район</w:t>
            </w:r>
          </w:p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  <w:t>от______________ № _________</w:t>
            </w:r>
          </w:p>
          <w:p>
            <w:pPr>
              <w:pStyle w:val="31"/>
              <w:ind w:left="0" w:right="-3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hanging="0"/>
        <w:jc w:val="center"/>
        <w:rPr>
          <w:szCs w:val="28"/>
        </w:rPr>
      </w:pPr>
      <w:r>
        <w:rPr>
          <w:szCs w:val="28"/>
        </w:rPr>
        <w:t xml:space="preserve">Кодекс этики и служебного поведения </w:t>
      </w:r>
    </w:p>
    <w:p>
      <w:pPr>
        <w:pStyle w:val="31"/>
        <w:ind w:left="0" w:right="-30" w:hanging="0"/>
        <w:jc w:val="center"/>
        <w:rPr>
          <w:szCs w:val="28"/>
        </w:rPr>
      </w:pPr>
      <w:r>
        <w:rPr>
          <w:szCs w:val="28"/>
        </w:rPr>
        <w:t xml:space="preserve">муниципальных служащих администрации </w:t>
      </w:r>
    </w:p>
    <w:p>
      <w:pPr>
        <w:pStyle w:val="31"/>
        <w:ind w:left="0" w:right="-30" w:hanging="0"/>
        <w:jc w:val="center"/>
        <w:rPr>
          <w:szCs w:val="28"/>
        </w:rPr>
      </w:pPr>
      <w:r>
        <w:rPr>
          <w:szCs w:val="28"/>
        </w:rPr>
        <w:t>муниципального образования Оренбургский район</w:t>
      </w:r>
    </w:p>
    <w:p>
      <w:pPr>
        <w:pStyle w:val="31"/>
        <w:ind w:left="0" w:right="-3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ind w:left="0" w:right="-30" w:hanging="0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31"/>
        <w:ind w:left="0" w:right="-3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муниципального образования Оренбургский район (далее -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.), Федеральных законов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73-ФЗ «О противодействии коррупции», от 2 марта 2007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sz w:val="28"/>
          <w:szCs w:val="28"/>
        </w:rPr>
        <w:t>ом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Законов Оренбургской области от 21 февраля 1996 года «Об организации местного самоуправления в Оренбургской области», от 10 октября 2007 года № 1611/33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ОЗ «О муниципальной службе в Оренбургской области»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овокупность общих принципов профессиональной служебной этики и основных правил служебного поведения, которыми рекомендуется руководствоваться муниципальным служащим администрации муниципального образования Сергиевский сельсовет Оренбургского района (далее – муниципальные служащие) независимо от замещаемых ими долж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, поступающие на муниципальную службу (далее - муниципальная служба), обязаны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муниципальный служащий призван принимать все необходимые меры для соблюдения положений Кодекса, а каждый гражданин Российской Федерации -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Кодекса является опреде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муниципального образования  Сергиевский сельсовет Оренбургского района (далее – администрация муниципального образования) и обеспечение единых норм поведения муниципальных служащих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31"/>
        <w:ind w:left="0" w:right="-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hanging="0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 Основные принципы и правила </w:t>
      </w:r>
    </w:p>
    <w:p>
      <w:pPr>
        <w:pStyle w:val="31"/>
        <w:ind w:left="0" w:right="-30" w:hanging="0"/>
        <w:jc w:val="center"/>
        <w:rPr>
          <w:szCs w:val="28"/>
        </w:rPr>
      </w:pPr>
      <w:r>
        <w:rPr>
          <w:szCs w:val="28"/>
        </w:rPr>
        <w:t>служебного поведения муниципальных служащих</w:t>
      </w:r>
    </w:p>
    <w:p>
      <w:pPr>
        <w:pStyle w:val="Normal"/>
        <w:widowControl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муниципальных служащих представляют собой основы поведения, которыми им надлежит руководствоваться при исполнении должностных обязанностей.</w:t>
      </w:r>
    </w:p>
    <w:p>
      <w:pPr>
        <w:pStyle w:val="31"/>
        <w:ind w:left="0" w:right="-30" w:firstLine="709"/>
        <w:rPr>
          <w:szCs w:val="28"/>
        </w:rPr>
      </w:pPr>
      <w:r>
        <w:rPr>
          <w:szCs w:val="28"/>
        </w:rPr>
        <w:t>9. Муниципальные служащие, сознавая ответственность перед государством, обществом и гражданами, призваны:</w:t>
      </w:r>
    </w:p>
    <w:p>
      <w:pPr>
        <w:pStyle w:val="31"/>
        <w:ind w:left="0" w:right="-30" w:firstLine="709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муниципального образования;</w:t>
      </w:r>
    </w:p>
    <w:p>
      <w:pPr>
        <w:pStyle w:val="31"/>
        <w:ind w:left="0" w:right="-30" w:firstLine="709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31"/>
        <w:ind w:left="0" w:right="-30" w:firstLine="708"/>
        <w:rPr>
          <w:szCs w:val="28"/>
        </w:rPr>
      </w:pPr>
      <w:r>
        <w:rPr>
          <w:szCs w:val="28"/>
        </w:rPr>
        <w:t>в) осуществлять свою деятельность в пределах полномочий администрац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ормы служебной, профессиональной этики и правила делового пове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униципального образ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и решении вопросов личного характера не использовать служебное положение для оказания влияния на деятельность администрации муниципального образования, организаций, должностных лиц, муниципальных служащих и граждан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воздерживаться от публичных высказываний, суждений и оценок в отношении деятельности администрации муниципального образования, ее руководителей, если это не входит в должностные обязанности муниципального служащ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облюдать установленные в администрации муниципального образования правила публичных выступлений и предоставления служебной информ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администрации муниципального образова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й служащий обязан соблюда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й служащий в своей деятельности не должен допускать нарушения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й служащий обязан представлять сведения о доходах, расходах, об имуществе и обязательствах имущественного характера в соответствии с действующим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обязан уведомлять представителя нанимателя, органы прокуратуры Российской Федерации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ому служащему запрещается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муниципального образования и передаются муниципальным служащим по акту в орган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ый служащий может обрабатывать и передавать служебную информацию при соблюдении действующих в администрации муниципального образования норм и требований, принятых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служащие, наделенные организационно-распорядительными полномочиями по отношению к другим муниципальным служащим, призваны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я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Рекомендательные этические правил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ебного поведения муниципальных служащих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жебном поведении муниципальному служащему необходимо руководствоваться конституционными положениями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ы, защиту чести, достоинства, своего доброго имен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воздерживаться от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енебрежительного тона, заносчивости, некорректности замечаний, предъявления неправомерных, незаслуженных обвинени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нешний вид муниципального служащего при исполнении им должностных обязанностей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 нарушение положений Кодекса муниципальный служащий несет моральную ответственность, а также иную ответственность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муниципальным служащим норм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3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left="0" w:right="-30" w:firstLine="709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-30" w:firstLine="709"/>
        <w:jc w:val="center"/>
        <w:rPr>
          <w:sz w:val="24"/>
        </w:rPr>
      </w:pPr>
      <w:r>
        <w:rPr>
          <w:szCs w:val="28"/>
        </w:rPr>
        <w:t>______________</w:t>
      </w:r>
    </w:p>
    <w:p>
      <w:pPr>
        <w:pStyle w:val="31"/>
        <w:ind w:left="0" w:right="-30" w:firstLine="709"/>
        <w:jc w:val="left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5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1"/>
        <w:ind w:left="1260" w:right="-30" w:hanging="124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1496" w:hanging="1496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8B46B08337732C1D072557F9F86D162C534CC52F1785E5ABD48DDCo9E" TargetMode="External"/><Relationship Id="rId3" Type="http://schemas.openxmlformats.org/officeDocument/2006/relationships/hyperlink" Target="consultantplus://offline/ref=938B46B08337732C1D072557F9F86D162C5B4BC52248D2E7FA8183CC2BA32079D2AB4C56DDoEE" TargetMode="External"/><Relationship Id="rId4" Type="http://schemas.openxmlformats.org/officeDocument/2006/relationships/hyperlink" Target="consultantplus://offline/ref=938B46B08337732C1D072557F9F86D162C5B4BC42649D2E7FA8183CC2BA32079D2AB4C5ED84B5C02D1o1E" TargetMode="External"/><Relationship Id="rId5" Type="http://schemas.openxmlformats.org/officeDocument/2006/relationships/hyperlink" Target="consultantplus://offline/ref=938B46B08337732C1D072557F9F86D1626524EC02D4A8FEDF2D88FCE2CAC7F6ED5E2405FD84B59D0o3E" TargetMode="External"/><Relationship Id="rId6" Type="http://schemas.openxmlformats.org/officeDocument/2006/relationships/hyperlink" Target="consultantplus://offline/ref=02AED8C8AD9BE6178AC6E90F1B3189ECAAB85CA765463C17493D3FX8E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4:00Z</dcterms:created>
  <dc:creator>Валентина</dc:creator>
  <dc:description/>
  <cp:keywords/>
  <dc:language>en-US</dc:language>
  <cp:lastModifiedBy>Customer</cp:lastModifiedBy>
  <cp:lastPrinted>2017-01-10T14:25:00Z</cp:lastPrinted>
  <dcterms:modified xsi:type="dcterms:W3CDTF">2017-01-10T09:26:00Z</dcterms:modified>
  <cp:revision>6</cp:revision>
  <dc:subject/>
  <dc:title/>
</cp:coreProperties>
</file>