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215"/>
      </w:tblGrid>
      <w:tr>
        <w:trPr>
          <w:trHeight w:val="4109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СК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ИЙ РАЙОН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0.01.2017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57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b w:val="false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175</wp:posOffset>
                      </wp:positionV>
                      <wp:extent cx="2882265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160" cy="228600"/>
                                <a:chOff x="0" y="0"/>
                                <a:chExt cx="2882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0"/>
                                  <a:ext cx="2019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-0.25pt;width:226.9pt;height:17.95pt" coordorigin="-9,-5" coordsize="4538,359">
                      <v:line id="shape_0" from="-9,-5" to="308,-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,-5" to="-9,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4,-5" to="4521,-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9,-5" to="4529,3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ConsPlusTitle"/>
              <w:ind w:left="14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 квалификационных требований к уровню профессионального образования, стажу муниципальной  службы или стажу работы по специальности, профессиональным знаниям и навыкам, необходимым для исполнения должностных обязанностей муниципальным служащим администрации муниципального образования  Сергиевс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2 марта 2007 года            № 25-ФЗ «О муниципальной службе в Российской Федерации», законами Оренбургской области от 10 октября 2007 года № 1611/339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-ОЗ «О муниципальной службе в Оренбургской области», от 10 октября 2007 года  № 1599/344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-ОЗ «О едином реестре муниципальных должностей и должностей муниципальной службы в Оренбургской области», от 26 декабря 2008 года № 2687/574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-ОЗ «О типовых квалификационных требованиях для замещения должностей муниципальной службы в Оренбургской области», Уставом муниципального образования  Сергиевский сельсовет Оренбургского района, в целях развития муниципальной службы в муниципальном образовании  Сергиевский сельсовет  Оренбургского  района: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ab/>
        <w:t>1. Утвердить квалификационные требования к уровню профессионального образования, стажу муниципальной  службы или стажу работы по специальности, профессиональным знаниям и навыкам, необходимым для исполнения должностных обязанностей муниципальным служащим администрации муниципального образования  Сергиевский сельсовет Оренбургского района согласно приложению</w:t>
      </w:r>
      <w:r>
        <w:rPr>
          <w:b w:val="false"/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главы администрации муниципального образования  Сергиевский сельсовет Оренбургского района от 30.08.2011 № 65-п «Об утверждении  квалификационных требований к для замещения должностей муниципального службы в муниципальном образовании Сергиевский сельсовет»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Постановление подлежит размещению на официальном сайте муниципального образования  Сергиевский сельсовет Оренбург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 Контро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исполнением настоящего постановления возложить на  заместителя главы администрации –  Толокольникову В.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 подписания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Глава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муниципального образования                                                         В.Е Тощенко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тину А.Н., отделу кадров и спецработы, отделу по информационным технологиям, взаимодействию с общественностью и СМИ, руководителям отраслевых структурных подразделений, администрациям муниципальных образований сельских поселений, аппарату Губернатора и Правительства Оренбургской области, прокуратуре района, в дело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муниципального      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вский                  сельсовет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                  района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от 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" w:firstLine="1080"/>
        <w:jc w:val="center"/>
        <w:rPr/>
      </w:pPr>
      <w:r>
        <w:rPr/>
      </w:r>
    </w:p>
    <w:p>
      <w:pPr>
        <w:pStyle w:val="Heading2"/>
        <w:ind w:left="72" w:firstLine="1080"/>
        <w:jc w:val="center"/>
        <w:rPr/>
      </w:pPr>
      <w:r>
        <w:rPr/>
        <w:t>КВАЛИФИКАЦИОННЫЕ  ТРЕБОВАНИЯ</w:t>
      </w:r>
    </w:p>
    <w:p>
      <w:pPr>
        <w:pStyle w:val="Heading2"/>
        <w:ind w:left="72" w:hanging="0"/>
        <w:jc w:val="center"/>
        <w:rPr>
          <w:bCs/>
        </w:rPr>
      </w:pPr>
      <w:r>
        <w:rPr>
          <w:bCs/>
        </w:rPr>
        <w:t>к уровню профессионального образования, стажу муниципальной  службы</w:t>
      </w:r>
    </w:p>
    <w:p>
      <w:pPr>
        <w:pStyle w:val="Heading2"/>
        <w:ind w:left="72" w:hanging="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или стажу работы по специальности, профессиональным знаниям и навыкам, необходимым для исполнения должностных обязанностей муниципальным служащим администрации </w:t>
      </w:r>
    </w:p>
    <w:p>
      <w:pPr>
        <w:pStyle w:val="Heading2"/>
        <w:ind w:left="72" w:hanging="0"/>
        <w:jc w:val="center"/>
        <w:rPr>
          <w:bCs/>
        </w:rPr>
      </w:pPr>
      <w:r>
        <w:rPr>
          <w:bCs/>
        </w:rPr>
        <w:t>муниципального образования  Сергиевский сельсовет Оренбургского района</w:t>
      </w:r>
    </w:p>
    <w:p>
      <w:pPr>
        <w:pStyle w:val="Heading2"/>
        <w:ind w:left="72"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/>
      </w:pPr>
      <w:r>
        <w:rPr/>
        <w:t>1.Общие положения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  <w:bCs/>
        </w:rPr>
        <w:tab/>
      </w:r>
      <w:r>
        <w:rPr>
          <w:bCs/>
        </w:rPr>
        <w:t>1. Квалификационные требования устанавливаются к уровню профессионального образования, стажу муниципальной  службы или стажу работы по специальности, профессиональным знаниям и навыкам, необходимым для исполнения должностных обязанностей муниципальным служащим администрации муниципального образования Сергиевский сельсовет Оренбургского района на основании законов Оренбургской области</w:t>
      </w:r>
      <w:r>
        <w:rPr/>
        <w:t xml:space="preserve"> </w:t>
      </w:r>
      <w:r>
        <w:rPr>
          <w:bCs/>
          <w:color w:val="000000"/>
        </w:rPr>
        <w:t>от 10 октября 2007 года № 1611/339-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-ОЗ «О муниципальной службе в Оренбургской области» в редакции Закона Оренбургской области от 29.04.2009 № 2934/646-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-ОЗ), </w:t>
      </w:r>
      <w:r>
        <w:rPr>
          <w:bCs/>
        </w:rPr>
        <w:t>от 26 декабря 2008 года № 2687/574-</w:t>
      </w:r>
      <w:r>
        <w:rPr>
          <w:bCs/>
          <w:color w:val="000000"/>
          <w:lang w:val="en-US"/>
        </w:rPr>
        <w:t>IV</w:t>
      </w:r>
      <w:r>
        <w:rPr>
          <w:bCs/>
        </w:rPr>
        <w:t>-ОЗ «О типовых квалификационных требованиях для замещения должностей муниципальной службы в Оренбургской области».</w:t>
      </w:r>
      <w:r>
        <w:rPr>
          <w:bCs/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валификационные требования устанавливаются в соответствии с классификацией должностей муниципальной службы, определяемой единым реестром муниципальных должностей и должностей муниципальной службы в Оренбургской области: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Квалификационные требования  к высшей группе должностей муниципальной службы: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1.1.  </w:t>
      </w:r>
      <w:r>
        <w:rPr>
          <w:sz w:val="28"/>
          <w:szCs w:val="28"/>
        </w:rPr>
        <w:t>К</w:t>
      </w:r>
      <w:r>
        <w:rPr>
          <w:rStyle w:val="StrongEmphasis"/>
          <w:b w:val="false"/>
          <w:bCs w:val="false"/>
          <w:sz w:val="28"/>
          <w:szCs w:val="28"/>
        </w:rPr>
        <w:t xml:space="preserve"> уровню профессионального образования: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Наличие высшего профессионального образования по специализации должности муниципальной службы. 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1.2. </w:t>
      </w:r>
      <w:r>
        <w:rPr>
          <w:sz w:val="28"/>
          <w:szCs w:val="28"/>
        </w:rPr>
        <w:t>К</w:t>
      </w:r>
      <w:r>
        <w:rPr>
          <w:rStyle w:val="StrongEmphasis"/>
          <w:b w:val="false"/>
          <w:bCs w:val="false"/>
          <w:sz w:val="28"/>
          <w:szCs w:val="28"/>
        </w:rPr>
        <w:t xml:space="preserve"> стажу муниципальной (государственной) службы или стажу работы по специаль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личие стажа муниципальной службы (государственной службы) не менее шести лет или стажа работы по специальности не менее семи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2.1.3. К профессиональным знаниям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>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равил делового этикет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равил внутреннего трудового  распорядк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ние документооборота и работы со служебной информацией, инструкции по работе с документами в органе местного самоуправления;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 права, экономики, социально-политических аспектов развития обществ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документов, определяющих перспективы развития Российской Федерации, Оренбургской области и муниципального образования по профилю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течественного и зарубежного опыта в области муниципального 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порядка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>знание основ управления персоналом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1.4. К профессиональным навыкам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личного труда и планирования рабочего времен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ргтехникой и средствами коммуник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фициально-деловым стилем современного русского язык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 должны иметь навыки: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тратегического планирования, прогнозирования и координирования управленческ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го принятия и реализации управленческих решений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я контроля исполнения поручений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я деловых переговор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я конфликт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я семинаров, совещаний, публичных выступлений по актуальным проблемам служебн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и ведения личного приема граждан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я со средствами массовой информ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егирования полномочий подчиненны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руководства персоналом органа местного самоуправления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другие необходимые для исполнения должностных обязанностей навыки</w:t>
      </w:r>
      <w:r>
        <w:rPr/>
        <w:t>.</w:t>
      </w:r>
      <w:r>
        <w:rPr>
          <w:color w:val="3366FF"/>
        </w:rPr>
        <w:t xml:space="preserve">         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Квалификационные требования  к главной группе должностей муниципальной службы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.2.1. К уровню профессионального образования: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личие высшего профессионального образования по специализации должностей муниципальной службы.  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2.2. </w:t>
      </w:r>
      <w:r>
        <w:rPr>
          <w:sz w:val="28"/>
          <w:szCs w:val="28"/>
        </w:rPr>
        <w:t>К</w:t>
      </w:r>
      <w:r>
        <w:rPr>
          <w:rStyle w:val="StrongEmphasis"/>
          <w:b w:val="false"/>
          <w:bCs w:val="false"/>
          <w:sz w:val="28"/>
          <w:szCs w:val="28"/>
        </w:rPr>
        <w:t xml:space="preserve"> стажу муниципальной (государственной) службы или стажу работы по специальности: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стажа муниципальной службы (государственной службы) не менее четырех лет или стажа работы по специальности не менее пяти лет; 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2.3. </w:t>
      </w:r>
      <w:r>
        <w:rPr>
          <w:rStyle w:val="StrongEmphasis"/>
          <w:b w:val="false"/>
          <w:bCs w:val="false"/>
          <w:sz w:val="28"/>
          <w:szCs w:val="28"/>
        </w:rPr>
        <w:t xml:space="preserve">К профессиональным знаниям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равил делового этикет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равил внутреннего трудового  распорядк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ние документооборота и работы со служебной информацией, инструкции по работе с документами в органе местного самоуправления;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 государственного и муниципального 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 права, экономики, социально-политических аспектов развития обществ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документов, определяющих перспективы развития Российской Федерации, Оренбургской области и муниципального образования по профилю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течественного и зарубежного опыта в области муниципального 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порядка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>знание основ управления персоналом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2.4. К профессиональным навыкам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личного труда и планирования рабочего времен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ргтехникой и средствами коммуник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фициально-деловым стилем современного русского язык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должен иметь навыки: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тратегического планирования, прогнозирования и координирования управленческ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го принятия и реализации управленческих решений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я контроля исполнения поручений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я деловых переговор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ешения конфликт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семинаров, совещаний, публичных выступлений по актуальным проблемам служеб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и ведения личного приема граждан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я со средствами массовой информ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формирования эффективного взаимодействия в коллективе, разрешения конфликта интерес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егирования полномочий подчиненным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руководства персоналом органа местного самоуправления, заключающегося в умении определять перспективные и текущие цели и задачи деятельности органа местного самоуправления, распределения обязанностей между муниципальными служащими, принимать конструктивные решения и нести ответственность за их реализацию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другие необходимые для исполнения должностных обязанностей навык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5. К руководителю финансового органа администрации муниципального образования (начальнику финансового управления администрации муниципального образования) квалификационные требования устанавливаются в соответствии с постановлением Правительства Российской Федерации от 06.11.2004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</w:t>
      </w:r>
      <w:bookmarkStart w:id="0" w:name="sub_2021"/>
      <w:r>
        <w:rPr>
          <w:sz w:val="28"/>
          <w:szCs w:val="28"/>
        </w:rPr>
        <w:t>»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.2.5.1. К уровню профессионального образования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высшего профессионального образования по направлению подготовки «экономика» или по специальности «экономика и управление», удостоверенного дипломом государственного образца, либо наличие ученых степеней кандидата или доктора экономических наук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bookmarkStart w:id="1" w:name="sub_2022"/>
      <w:bookmarkEnd w:id="0"/>
      <w:bookmarkEnd w:id="1"/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2.2.5.2. </w:t>
      </w:r>
      <w:r>
        <w:rPr>
          <w:sz w:val="28"/>
          <w:szCs w:val="28"/>
        </w:rPr>
        <w:t>К</w:t>
      </w:r>
      <w:r>
        <w:rPr>
          <w:rStyle w:val="StrongEmphasis"/>
          <w:b w:val="false"/>
          <w:bCs w:val="false"/>
          <w:sz w:val="28"/>
          <w:szCs w:val="28"/>
        </w:rPr>
        <w:t xml:space="preserve"> стажу муниципальной (государственной) службы или стажу работы по специальности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личие опыта профессиональной деятельности в области государственного или муниципального управления, экономики, финансов и кредита - не менее 3 лет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2 лет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/>
      </w:pPr>
      <w:bookmarkStart w:id="2" w:name="sub_2022"/>
      <w:bookmarkEnd w:id="2"/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2.2.5.3. К профессиональным знаниям: 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знание бюджетного законодательства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ab/>
        <w:t>2.3. Квалификационные требования к ведущей группе должностей муниципальной службы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.3.1. К уровню профессионального образования: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личие высшего профессионального образования по специализации должностей муниципальной службы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3.2. </w:t>
      </w:r>
      <w:r>
        <w:rPr>
          <w:sz w:val="28"/>
          <w:szCs w:val="28"/>
        </w:rPr>
        <w:t>К</w:t>
      </w:r>
      <w:r>
        <w:rPr>
          <w:rStyle w:val="StrongEmphasis"/>
          <w:b w:val="false"/>
          <w:bCs w:val="false"/>
          <w:sz w:val="28"/>
          <w:szCs w:val="28"/>
        </w:rPr>
        <w:t xml:space="preserve"> стажу муниципальной (государственной) службы или стажу работы по специальности: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стажа муниципальной службы (государственной службы) не менее двух лет или стажа работы по специальности не менее четырех лет;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3.3. К профессиональным знаниям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представительны) и исполнительных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равил делового этикет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равил внутреннего трудового (служебного) распорядк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ние документооборота и работы со служебной информацией, инструкции по работе с документами в органе местного самоуправления;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задачи и функций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порядка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основ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.3.4. К профессиональным навыкам: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рганизация личного труда и планирования рабочего времен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ргтехникой и средствами коммуник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фициально-деловым стилем современного русского язык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должен иметь навыки:</w:t>
        <w:tab/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разработки нормативных и иных правовых актов по направлению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я специальных знаний предметной области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с различными источниками информ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отворческ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зации и подготовки информационных материал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я деловых переговор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х выступлений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необходимые для исполнения должностных обязанностей навык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2.4. Квалификационные требования к старшей группе  должностей муниципальной службы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.4.1. К уровню профессионального образования: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высшего профессионального образования по специализации должностей муниципальной службы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4.2. </w:t>
      </w:r>
      <w:r>
        <w:rPr>
          <w:sz w:val="28"/>
          <w:szCs w:val="28"/>
        </w:rPr>
        <w:t>К</w:t>
      </w:r>
      <w:r>
        <w:rPr>
          <w:rStyle w:val="StrongEmphasis"/>
          <w:b w:val="false"/>
          <w:bCs w:val="false"/>
          <w:sz w:val="28"/>
          <w:szCs w:val="28"/>
        </w:rPr>
        <w:t xml:space="preserve"> стажу муниципальной (государственной) службы или стажу работы по специальности - требования к стажу не предъявляются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4.3. К профессиональным знаниям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равил делового этикет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равил внутреннего трудового (служебного) распорядк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ние документооборота и работы со служебной информацией, инструкции по работе с документами в органе местного самоуправления;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задач и функций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порядка подготовки, согласования и принятия муниципальных правовых актов;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знание основ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.4.4. К профессиональным навыкам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личного труда и планирования рабочего времен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ргтехникой и средствами коммуник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фициально-деловым стилем современного русского язык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 должен иметь навыки: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работки нормативных и иных правовых актов по направлению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я специальных знаний предметной области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й работ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го подхода к решению задач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с различными источниками информ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отворческ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тизации и подготовки информационных материал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я деловых переговор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х выступлений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необходимые для исполнения должностных обязанностей навыки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 Квалификационные требования к  младшей группе должностей муниципальной службы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2.5.1. К уровню профессионального образования: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е профессиональное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5.2. </w:t>
      </w:r>
      <w:r>
        <w:rPr>
          <w:sz w:val="28"/>
          <w:szCs w:val="28"/>
        </w:rPr>
        <w:t>К</w:t>
      </w:r>
      <w:r>
        <w:rPr>
          <w:rStyle w:val="StrongEmphasis"/>
          <w:b w:val="false"/>
          <w:bCs w:val="false"/>
          <w:sz w:val="28"/>
          <w:szCs w:val="28"/>
        </w:rPr>
        <w:t xml:space="preserve"> стажу муниципальной (государственной) службы или стажу работы по специальности: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не предъявляются.</w:t>
      </w:r>
    </w:p>
    <w:p>
      <w:pPr>
        <w:pStyle w:val="Style14"/>
        <w:tabs>
          <w:tab w:val="clear" w:pos="708"/>
          <w:tab w:val="left" w:pos="851" w:leader="none"/>
          <w:tab w:val="left" w:pos="900" w:leader="none"/>
        </w:tabs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.5.3. К профессиональным знаниям:</w:t>
      </w: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конов Оренбургской области и иных нормативных актов Оренбургской области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законодательства о муниципальной службе Российской Федерации и Оренбургской области, муниципальных правовых актов о муниципальной службе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законодательных и иных нормативных правовых актов Российской Федерации, Оренбургской области, регламентирующих статус, структуру, компетенцию, порядок организации и деятельности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равил делового этикет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правил внутреннего трудового (служебного) распорядк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ние документооборота и работы со служебной информацией, инструкции по работе с документами в органе местного самоуправления;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задач и функций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порядка подготовки, согласования и принятия муниципальных правовых акт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знание основ информационного, финансового и документационного обеспечения сфер деятельности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.5.4. К профессиональным навыкам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организация личного труда и планирования рабочего времен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ргтехникой и средствами коммуникаци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ние официально-деловым стилем современного русского язык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служащий должен иметь навыки: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я служеб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выполнения задач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и информационных материалов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финансового, хозяйственного и иного обеспечения деятельности муниципального органа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ие необходимые для исполнения должностных обязанностей навыки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94615</wp:posOffset>
                </wp:positionV>
                <wp:extent cx="1095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D351B7DF09C06940DD72850EDF758D77DAC478F7437E2FB6FBE3D7DE7Y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9:00Z</dcterms:created>
  <dc:creator>Валентина</dc:creator>
  <dc:description/>
  <cp:keywords/>
  <dc:language>en-US</dc:language>
  <cp:lastModifiedBy>Customer</cp:lastModifiedBy>
  <cp:lastPrinted>2017-01-11T17:00:00Z</cp:lastPrinted>
  <dcterms:modified xsi:type="dcterms:W3CDTF">2017-01-11T12:00:00Z</dcterms:modified>
  <cp:revision>5</cp:revision>
  <dc:subject/>
  <dc:title/>
</cp:coreProperties>
</file>