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3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Line 1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1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Line 1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1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 СЕРГИЕВСКИЙ СЕЛЬСОВЕТ ОРЕНБУРГ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ID="Line 1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ID="Line 1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416560</wp:posOffset>
                      </wp:positionV>
                      <wp:extent cx="183515" cy="635"/>
                      <wp:effectExtent l="635" t="6350" r="635" b="6350"/>
                      <wp:wrapNone/>
                      <wp:docPr id="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32.8pt" to="221.45pt,32.8pt" ID="Line 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16560</wp:posOffset>
                      </wp:positionV>
                      <wp:extent cx="635" cy="183515"/>
                      <wp:effectExtent l="6350" t="635" r="6350" b="635"/>
                      <wp:wrapNone/>
                      <wp:docPr id="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2.8pt" to="221.5pt,47.2pt" ID="Line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0.12.2021</w:t>
            </w:r>
            <w:r>
              <w:rPr>
                <w:rFonts w:cs="Times New Roman" w:ascii="Times New Roman" w:hAnsi="Times New Roman"/>
                <w:sz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35-п</w:t>
            </w:r>
          </w:p>
        </w:tc>
      </w:tr>
      <w:tr>
        <w:trPr>
          <w:trHeight w:val="314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на 2022 год</w:t>
            </w:r>
          </w:p>
          <w:p>
            <w:pPr>
              <w:pStyle w:val="21"/>
              <w:shd w:fill="auto" w:val="clear"/>
              <w:spacing w:lineRule="exact" w:line="317" w:before="0" w:after="296"/>
              <w:ind w:left="40"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06.10.2003 № 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ргиевский сельсовет Оренбургского района Оренбургской области от 15.09.2021 № 26 «Об утверждении Положения о муниципальном контроле в сфере благоустройства в муниципальном образовании Сергиевский сельсовет Оренбургского района Оренбургской области», руководствуясь Уставом муниципального образования Сергиевский сельсовет Оренбургского района Оренбург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на 2022 год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16"/>
        </w:rPr>
        <w:t xml:space="preserve">Установить, что 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ргиевский сельсовет Оренбургского района Оренбургской области в сети Интернет: сергиевский.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В.Е.Т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ргиевский сельсове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на 2022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2. Аналитическая часть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существляемого муниципального контрол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 муниципального образования Сергиевский сельсовет Оренбургского района Оренбургской области осуществляется администрацией муниципального образования Сергиевский сельсовет Оренбургского района Оренбургской области (далее – Администрация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 виду муниципального контроля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Сергиевский сельсовет Оренбургского района Оренбургской области - это деятельность органа местного самоуправления, уполномоченного на организацию и проведение на территории муниципального образования Сергиевский сельсовет Оренбургского района Оренбург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Сергиевский сельсовет Оренбургского района Оренбург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муниципального образования Сергиевский сельсовет Оренбургского района Оренбургской обла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е субъект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Решение Совета депутатов  муниципального образования Сергиевский сельсовет Оренбургского района Оренбургской области от 31.08.2017 № 42 «Об утверждении Правил благоустройства территории муниципального образования Сергиевский сельсовет Оренбургского района Оренбургской области»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Сергиевский сельсовет Оренбургского района Оренбургской области на 2021 год не утверждался.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ям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, выпас скота на территории муниципального образования вне установленных для этих целей мест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3. Цели и задачи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09"/>
        <w:gridCol w:w="20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ей муниципального образования Дедуровский сельсовет Оренбургского района Оренбургской области  на официальном сайте 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аздел 6. Порядок управления Программой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10"/>
        <w:gridCol w:w="2336"/>
        <w:gridCol w:w="2337"/>
      </w:tblGrid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ые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ы</w:t>
            </w:r>
          </w:p>
        </w:tc>
      </w:tr>
      <w:tr>
        <w:trPr>
          <w:trHeight w:val="2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жностные лица администрации муниципального образования Сергиевский сельсовет Оренбургского района Оренбургской обла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8 (3532)397126</w:t>
            </w:r>
          </w:p>
          <w:p>
            <w:pPr>
              <w:pStyle w:val="Normal"/>
              <w:spacing w:lineRule="atLeast" w:line="367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ergievka.orb@mail.ru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на 2022 год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за 2022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103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103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контроля в сфере благоустройства на территории муниципального образования Сергиевский сельсовет Оренбургского района Оренбург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ind w:left="5387" w:hanging="0"/>
        <w:contextualSpacing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по профилактике нарушений законодательства в сфере благоустройства на территории муниципального образования Сергиевский сельсовет Оренбургского района Оренбургской области на 2022 год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99"/>
        <w:gridCol w:w="4524"/>
        <w:gridCol w:w="2831"/>
        <w:gridCol w:w="25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Документы»,  «Положения и другие НП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</w:tc>
      </w:tr>
      <w:tr>
        <w:trPr>
          <w:trHeight w:val="5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правоприменительной практи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2023 года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2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Документы»,  «Положения и другие НП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3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контролируемых лиц в письменной форм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Документы», «Положения и другие НПА» письменного разъяснения, подписанного главой МО Сергиевский сельсовет 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 МО Сергиевский сельсовет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ергиевский сельсовет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</w:t>
      </w:r>
    </w:p>
    <w:sectPr>
      <w:headerReference w:type="default" r:id="rId4"/>
      <w:type w:val="nextPage"/>
      <w:pgSz w:orient="landscape" w:w="16838" w:h="11906"/>
      <w:pgMar w:left="1134" w:right="851" w:gutter="0" w:header="708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style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style28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40" w:after="2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9:00Z</dcterms:created>
  <dc:creator>Герасимов</dc:creator>
  <dc:description/>
  <cp:keywords/>
  <dc:language>en-US</dc:language>
  <cp:lastModifiedBy>игибаев</cp:lastModifiedBy>
  <cp:lastPrinted>2022-05-27T14:59:00Z</cp:lastPrinted>
  <dcterms:modified xsi:type="dcterms:W3CDTF">2022-05-27T10:00:00Z</dcterms:modified>
  <cp:revision>12</cp:revision>
  <dc:subject/>
  <dc:title/>
</cp:coreProperties>
</file>