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_Hlk100655165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 xml:space="preserve">План-график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 xml:space="preserve">реализации дополнительных профессиональных програм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в Оренбургском филиале РАНХиГС в 2022 год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в рамках федерального проекта «Содействие занятост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273"/>
      </w:tblGrid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Профессиональная переподготов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ое и 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4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.04.-25.09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Юриспруденция: Правовое обеспечение избирательного про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27.04-27.07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Юриспруденция: Правовое обеспечение государственного и муниципаль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06.07 - 11.10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Бухгалтерский (финансовый) уч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17.05.-17.08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Управление государственными и муниципальными закуп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26.04  - 26.07.202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13.07 - 14.10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Охрана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04.07 - 07.10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Специалист по кадрам и защите персональных да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27.04 - 27.07.202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08.07 - 12.10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Управление безопасностью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06.07.-11.10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Менеджмент в обра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04.07.- 07.10.2022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Повышение квалифик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Контрактная система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4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26.04 -03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22.06 - 29.07.2022 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02.09 -07.10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Экологическая безопасность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4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16.05. - 30.06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Организация образовательной деятельности в соответствии с ФГОС 3 поко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4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23.05 - 30.06.2022 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25.04 -31.05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1 С: Бухгалтерия 8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07.06.-28.06.202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07.09- 29.09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Интернет-маркет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14.06.-05.07.202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05.09 - 27.09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Антимонопольный комплаен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18.05-10.06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Особенности реализации закупочной деятельностью в соответствии с Федеральным законом № 223-ФЗ от 18.07.2011 г. «О закупках товаров, работ, услуг отдельными видами юридических лиц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25.05.- 16.06.2022 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Противодействие коррупции в органах государственной власти и местного само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19.05.-10.06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Профилактика экстремизма и терро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12.05.-31.05.202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10.08 - 31.08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Охрана труда (для 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24.05.- 15.06.2022 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09.08 - 30.08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Актуальные проблемы документационного обеспечение управления в органах государственной власти и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30.05.-20.06.2022 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Организация и предоставление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08.06-29.06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Организационно-правовые аспекты муниципального зем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12.07.-03.09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Организация обработки и защиты персональных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09.06.-30.06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Управление прое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08.08.-29.08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Управление образовательной организацией в соответствии с ФГОС 3 поко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01.07.-25.07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Организация отдыха и оздоровле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25.04.-13.05.202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br w:type="page"/>
      </w:r>
      <w:bookmarkStart w:id="1" w:name="_Hlk100655165"/>
      <w:bookmarkEnd w:id="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lineRule="auto" w:line="240" w:before="0" w:after="0"/>
        <w:ind w:right="-285" w:hanging="284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4"/>
        </w:rPr>
      </w:pPr>
      <w:bookmarkStart w:id="2" w:name="_Hlk100655194"/>
      <w:bookmarkEnd w:id="2"/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4"/>
        </w:rPr>
        <w:t xml:space="preserve">Категории участников федерального проекта </w:t>
      </w:r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lineRule="auto" w:line="240" w:before="0" w:after="0"/>
        <w:ind w:right="-285" w:hanging="284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4"/>
        </w:rPr>
        <w:t>«Содействие занятости» в 2022 году</w:t>
      </w:r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lineRule="auto" w:line="240" w:before="0" w:after="0"/>
        <w:ind w:firstLine="567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292" w:leader="none"/>
        </w:tabs>
        <w:spacing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граждане в возрасте 50-ти лет и стар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292" w:leader="none"/>
        </w:tabs>
        <w:spacing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женщины, находящиеся в отпуске по уходу за ребенком в возрасте до тре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292" w:leader="none"/>
        </w:tabs>
        <w:spacing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женщины, не состоящие в трудовых отношениях и имеющие детей дошкольного возраста в возрасте от 0 до 7 лет включи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292" w:leader="none"/>
        </w:tabs>
        <w:spacing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безработные граждане, зарегистрированные в органах службы занят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292" w:leader="none"/>
        </w:tabs>
        <w:spacing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работники, находящиеся под риском увольнения, включая введение режима неполного рабочего времени, простой, временную остановку работ, предоставление отпусков без сохранения заработной платы, проведение мероприятий по высвобождению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2292" w:leader="none"/>
        </w:tabs>
        <w:spacing w:before="0" w:after="0"/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молодежь в возрасте до 35 лет включительно, относящаяся к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граждане, которые с даты окончания военной службы по призыву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граждане, которые с даты выдачи им документа об образовании и (или) о квалификации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граждане, находящиеся под риском увольнения (планируемых к увольнению в связи с ликвидацией организации либо c прекращением деятельности индивидуального предпринимателя, сокращением численности или штата работников организации, индивидуального предпринимателя и возможным расторжением с ними трудовых догово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граждане, завершающие обучение по образовательным программам среднего профессионального или высшего образования в текущем календарном году, обратившиеся в органы службы занятости, для которых отсутствует подходящая работа по полученной профессии (специальности).</w:t>
      </w:r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before="0" w:after="0"/>
        <w:ind w:firstLine="567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lineRule="auto" w:line="240" w:before="0" w:after="0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lineRule="auto" w:line="240" w:before="0" w:after="0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bookmarkStart w:id="3" w:name="_Hlk100655194"/>
      <w:bookmarkStart w:id="4" w:name="_Hlk100655194"/>
      <w:bookmarkEnd w:id="4"/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lineRule="auto" w:line="240" w:before="0" w:after="0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lineRule="auto" w:line="240" w:before="0" w:after="0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1:00Z</dcterms:created>
  <dc:creator>notebook</dc:creator>
  <dc:description/>
  <cp:keywords/>
  <dc:language>en-US</dc:language>
  <cp:lastModifiedBy>Поливода Евгения Александровна</cp:lastModifiedBy>
  <cp:lastPrinted>2022-04-15T09:34:00Z</cp:lastPrinted>
  <dcterms:modified xsi:type="dcterms:W3CDTF">2022-05-18T05:53:00Z</dcterms:modified>
  <cp:revision>3</cp:revision>
  <dc:subject/>
  <dc:title/>
</cp:coreProperties>
</file>