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135" w:hRule="atLeast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84785</wp:posOffset>
                      </wp:positionV>
                      <wp:extent cx="130302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0.4pt;mso-wrap-distance-left:9.05pt;mso-wrap-distance-right:9.05pt;mso-wrap-distance-top:0pt;mso-wrap-distance-bottom:0pt;margin-top:14.55pt;mso-position-vertical-relative:text;margin-left:3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ВЕТ ДЕПУТАТОВ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РГИЕВСКИЙ СЕЛЬСОВЕТ</w:t>
            </w:r>
          </w:p>
        </w:tc>
      </w:tr>
      <w:tr>
        <w:trPr>
          <w:trHeight w:val="245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ЕНБУРГ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ретий соз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 Е Ш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  24 декабря 2021 года № 37</w:t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 утверждении бюджета муниципального образования  Сергиевский  сельсовет Оренбургского района Оренбургской области на 2022 год и на плановый период 2023-2024 год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г. № 65-н «Об утверждении Указаний о порядке применения бюджетной классификации Российской Федерации», Законом Оренбургской области от 30.11.2005 г. № 2738/499-</w:t>
      </w:r>
      <w:r>
        <w:rPr>
          <w:lang w:val="en-US"/>
        </w:rPr>
        <w:t>III</w:t>
      </w:r>
      <w:r>
        <w:rPr/>
        <w:t>-ОЗ «О межбюджетных отношениях в Оренбургской области», Уставом муниципального образования Сергиевский сельсовет Оренбургского района Оренбургской области, Положением о бюджетном процессе в муниципальном образовании Сергиевский сельсовет, рассмотрев проект бюджета муниципального образования Сергиевский сельсовет Оренбургского района Оренбургской области на 2022 год и на плановый период 2023-2024 годов Совет депутатов муниципального образования Сергиевский сельсовет Оренбург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firstLine="142"/>
        <w:jc w:val="both"/>
        <w:rPr/>
      </w:pPr>
      <w:r>
        <w:rPr>
          <w:b/>
        </w:rPr>
        <w:t>1</w:t>
      </w:r>
      <w:r>
        <w:rPr/>
        <w:t>.Утвердить  основные характеристики проекта бюджета муниципального образования Сергиевский сельсовет на 2022 год и на плановый период 2023-2024 годов:</w:t>
      </w:r>
    </w:p>
    <w:p>
      <w:pPr>
        <w:pStyle w:val="Normal"/>
        <w:tabs>
          <w:tab w:val="clear" w:pos="720"/>
          <w:tab w:val="left" w:pos="2685" w:leader="none"/>
        </w:tabs>
        <w:ind w:firstLine="142"/>
        <w:jc w:val="both"/>
        <w:rPr/>
      </w:pPr>
      <w:r>
        <w:rPr/>
        <w:t xml:space="preserve">  </w:t>
      </w:r>
      <w:r>
        <w:rPr/>
        <w:t>1) прогнозируемый общий объем доходов  сумме  19</w:t>
      </w:r>
      <w:r>
        <w:rPr>
          <w:lang w:val="en-US"/>
        </w:rPr>
        <w:t> </w:t>
      </w:r>
      <w:r>
        <w:rPr/>
        <w:t>372</w:t>
      </w:r>
      <w:r>
        <w:rPr>
          <w:lang w:val="en-US"/>
        </w:rPr>
        <w:t> </w:t>
      </w:r>
      <w:r>
        <w:rPr/>
        <w:t xml:space="preserve">732,78 рублей  на 2022 год и на 2023-2024 годы  10 638 217,80  рублей  и  10 051 945,51 рублей соответственно </w:t>
      </w:r>
    </w:p>
    <w:p>
      <w:pPr>
        <w:pStyle w:val="Normal"/>
        <w:tabs>
          <w:tab w:val="clear" w:pos="720"/>
          <w:tab w:val="left" w:pos="2685" w:leader="none"/>
        </w:tabs>
        <w:ind w:firstLine="284"/>
        <w:jc w:val="both"/>
        <w:rPr/>
      </w:pPr>
      <w:r>
        <w:rPr/>
        <w:t xml:space="preserve"> </w:t>
      </w:r>
      <w:r>
        <w:rPr/>
        <w:t>2) общий объем  расходов в сумме  19</w:t>
      </w:r>
      <w:r>
        <w:rPr>
          <w:lang w:val="en-US"/>
        </w:rPr>
        <w:t> </w:t>
      </w:r>
      <w:r>
        <w:rPr/>
        <w:t>372</w:t>
      </w:r>
      <w:r>
        <w:rPr>
          <w:lang w:val="en-US"/>
        </w:rPr>
        <w:t> </w:t>
      </w:r>
      <w:r>
        <w:rPr/>
        <w:t>732,78 рублей  на 2022 год и на 2023-2024 годы  10 638 217,80  рублей  и  10 051 945,51 рублей соответственно</w:t>
      </w:r>
    </w:p>
    <w:p>
      <w:pPr>
        <w:pStyle w:val="Normal"/>
        <w:tabs>
          <w:tab w:val="clear" w:pos="720"/>
          <w:tab w:val="left" w:pos="2685" w:leader="none"/>
        </w:tabs>
        <w:ind w:firstLine="284"/>
        <w:jc w:val="both"/>
        <w:rPr/>
      </w:pPr>
      <w:r>
        <w:rPr/>
        <w:t>3) дефицит бюджета  на 2022 год и на плановый период 2023-2024 годов не прогнозируется.</w:t>
      </w:r>
    </w:p>
    <w:p>
      <w:pPr>
        <w:pStyle w:val="Normal"/>
        <w:tabs>
          <w:tab w:val="clear" w:pos="720"/>
          <w:tab w:val="left" w:pos="2685" w:leader="none"/>
        </w:tabs>
        <w:ind w:firstLine="284"/>
        <w:jc w:val="both"/>
        <w:rPr>
          <w:szCs w:val="28"/>
        </w:rPr>
      </w:pPr>
      <w:r>
        <w:rPr/>
        <w:t xml:space="preserve"> </w:t>
      </w:r>
      <w:r>
        <w:rPr/>
        <w:t xml:space="preserve">4) </w:t>
      </w:r>
      <w:r>
        <w:rPr>
          <w:szCs w:val="28"/>
        </w:rPr>
        <w:t>верхний предел муниципального долга</w:t>
      </w:r>
      <w:r>
        <w:rPr/>
        <w:t xml:space="preserve"> муниципального образования </w:t>
      </w:r>
      <w:r>
        <w:rPr>
          <w:szCs w:val="28"/>
        </w:rPr>
        <w:t>Сергиевский сельсовет Оренбургского района Оренбургской области  на 1 января 2024 года – 0,00 рублей, на 1 января 2025 года – 0,00 рублей, в том числе верхний предел долга по муниципальным гарантиям на 1 января 2024 года – 0,00 рублей, на 1 января 2025 года – 0,00 рублей.</w:t>
      </w:r>
    </w:p>
    <w:p>
      <w:pPr>
        <w:pStyle w:val="Normal"/>
        <w:tabs>
          <w:tab w:val="clear" w:pos="720"/>
          <w:tab w:val="left" w:pos="26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</w:t>
      </w:r>
      <w:r>
        <w:rPr>
          <w:b/>
        </w:rPr>
        <w:t>2</w:t>
      </w:r>
      <w:r>
        <w:rPr/>
        <w:t>.Утвердить источники внутреннего финансирования дефицита бюджета муниципального образования Сергиевский сельсовет  на 2022 год и на плановый период 2023-2024 годов согласно приложению № 1 к настоящему решению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3</w:t>
      </w:r>
      <w:r>
        <w:rPr/>
        <w:t>.Утвердить нормативы отчислений доходов в бюджет муниципального образования Сергиевский сельсовет согласно приложению № 2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4.</w:t>
      </w:r>
      <w:r>
        <w:rPr/>
        <w:t xml:space="preserve">Учесть в бюджете муниципального образования Сергиевский сельсовет на 2022 год и на плановый период 2023-2024 годов поступление доходов согласно приложению № 3 к настоящему решению.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>. Утвердить объем межбюджетных трансфертов, получаемых из других бюджетов  на 2022 год в сумме 15 169 400 рублей и на 2023-2024 годы 6 586 998 рублей и 5 906 934 рублей соответственно</w:t>
      </w:r>
    </w:p>
    <w:p>
      <w:pPr>
        <w:pStyle w:val="TextBody"/>
        <w:rPr/>
      </w:pPr>
      <w:r>
        <w:rPr/>
        <w:t xml:space="preserve">    </w:t>
      </w:r>
      <w:r>
        <w:rPr/>
        <w:t>- дотации бюджетам поселений на выравнивание бюджетной обеспеченности  из областного бюджета на 2022 год  – 7 046 000 руб., на 2023-2024 годы 6 329 000 руб. и 5 294 000 руб. соответственно.</w:t>
      </w:r>
    </w:p>
    <w:p>
      <w:pPr>
        <w:pStyle w:val="TextBody"/>
        <w:rPr/>
      </w:pPr>
      <w:r>
        <w:rPr/>
        <w:t xml:space="preserve">    </w:t>
      </w:r>
      <w:r>
        <w:rPr/>
        <w:t>- дотации бюджетам поселений на выравнивание бюджетной обеспеченности  из районного бюджета на 2022 год- 128 000 руб. на 2023-2024 годы 149 000 руб. и 148 000 руб. соответстве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тации бюджетам поселений поддержку мер по обеспечению сбалансированности бюджетов на 2022 год  – 2 310 000 руб., на 2023-2024 годы  0 руб. и 0 руб. соответственно, из них </w:t>
      </w:r>
      <w:r>
        <w:rPr>
          <w:szCs w:val="28"/>
        </w:rPr>
        <w:t xml:space="preserve"> дотацию бюджетам сельских поселений на поддержку мер по обеспечению сбалансированности бюджетов на уплату налога на имущество на 2022 год в сумме 278 000 руб.</w:t>
      </w:r>
    </w:p>
    <w:p>
      <w:pPr>
        <w:pStyle w:val="TextBody"/>
        <w:rPr/>
      </w:pPr>
      <w:r>
        <w:rPr/>
        <w:t xml:space="preserve">    </w:t>
      </w:r>
      <w:r>
        <w:rPr/>
        <w:t>-  прочие субсидии на 2022 год  - 5 575 600 руб. и на плановый период 2023-2024 годов в сумме 0 руб. и  352 100 руб. соответственно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/>
        <w:t xml:space="preserve">   </w:t>
      </w:r>
      <w:r>
        <w:rPr/>
        <w:t>- субвенции на осуществление полномочий по первичному воинскому учету на территориях, где отсутствуют военные комиссариаты произвести в соответствии с Законом Оренбургской области от 3 июля 2006 года № 197/56–</w:t>
      </w:r>
      <w:r>
        <w:rPr>
          <w:lang w:val="en-US"/>
        </w:rPr>
        <w:t>IV</w:t>
      </w:r>
      <w:r>
        <w:rPr/>
        <w:t>–ОЗ «О методике распределения субвенций из областного Фонда компенсаций бюджетам муниципальных районов и городских округов на осуществление полномочий по первичному воинскому учету на территориях, где отсутствуют военные комиссариаты» и  Постановления Правительства Оренбургской области  «Об установлении нормативов расходов на одного работника, осуществляющего ведение первичного воинского учета в органах местного самоуправления муниципальных образований области», на  2022 год  104 800 руб. и на плановый период 2023-2024 годов в сумме 108 300 руб. и  112 100 руб. соответственн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6</w:t>
      </w:r>
      <w:r>
        <w:rPr>
          <w:szCs w:val="28"/>
        </w:rPr>
        <w:t xml:space="preserve">. Утвердить размеры субсидий, выделяемых из местного бюджета на 2022 год </w:t>
      </w:r>
      <w:r>
        <w:rPr/>
        <w:t>и на плановый период 2023-2024 годо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убсидии бюджетным учреждениям на финансовое обеспечение муниципального задания на оказание муниципальных услуг (выполнение работ) на 2022-2024 гг. – 2 025 600 руб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</w:t>
      </w:r>
      <w:r>
        <w:rPr>
          <w:b/>
        </w:rPr>
        <w:t>7</w:t>
      </w:r>
      <w:r>
        <w:rPr/>
        <w:t xml:space="preserve">.Утвердить субсидии, выделяемые из бюджета муниципального образования Сергиевский сельсовет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/>
      </w:pPr>
      <w:r>
        <w:rPr/>
        <w:t xml:space="preserve">       </w:t>
      </w:r>
      <w:r>
        <w:rPr/>
        <w:t>- на капитальный ремонт жилого фонд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услуги по исполнению муниципальных заказов, согласно заключенным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  </w:t>
      </w:r>
      <w:r>
        <w:rPr/>
        <w:t xml:space="preserve">муниципальным контрактам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>-уличное освещение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строительство, содержание дорог общего пользования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и благоустройство кладбищ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свалки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проведение профилактических и противоэпидемических  мероприятий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 xml:space="preserve">-ремонт водопроводной системы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/>
        <w:t>-содержание объектов коммунального хозяйства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</w:t>
      </w:r>
      <w:r>
        <w:rPr>
          <w:b/>
        </w:rPr>
        <w:t>8</w:t>
      </w:r>
      <w:r>
        <w:rPr/>
        <w:t xml:space="preserve">.Предоставить администрации муниципального образования сельсовета право осуществлять в 2022 году и на плановый период 2023-2024 годов заимствования по мере необходимости в порядке, установленном законодательством Российской Федерации, Оренбургской области, нормативно-правовыми актами муниципального образования.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9</w:t>
      </w:r>
      <w:r>
        <w:rPr/>
        <w:t>.Утвердить распределение расходов муниципального бюджета на 2022 год и на плановый период 2023-2024 годов по разделам и подразделам функциональной классификации, согласно приложению № 4.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10.</w:t>
      </w:r>
      <w:r>
        <w:rPr/>
        <w:t xml:space="preserve">Утвердить ведомственную структуру расходов бюджета и распределения ассигнований из бюджета поселений по разделам и подразделам, целевым статьям и видам расходов на 2022 год и на плановый период 2023-2024 годов бюджета муниципального образования Сергиевский сельсовет согласно приложению № 5.       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. </w:t>
      </w:r>
      <w:r>
        <w:rPr/>
        <w:t>Выделить на уплату членских взносов в Совет (Ассоциацию муниципальных образований Оренбургской области  по КБК 039 0113 7500090004 850  в 2022 году–3166 рублей.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>
          <w:b/>
        </w:rPr>
        <w:t xml:space="preserve">       </w:t>
      </w:r>
      <w:r>
        <w:rPr>
          <w:b/>
        </w:rPr>
        <w:t>12.</w:t>
      </w:r>
      <w:r>
        <w:rPr/>
        <w:t>Утвердить объем бюджетных ассигнований дорожного фонда муниципального образования Сергиевский сельсовет Оренбургского района Оренбургской области на 2022 год в размере   5 665 530,78  руб. и  на плановый период 2023-2024  годов в сумме  1  460 917,80  руб. и 1 491 745,51 руб. соответственно.</w:t>
      </w:r>
      <w:r>
        <w:rPr>
          <w:b/>
        </w:rPr>
        <w:t xml:space="preserve"> </w:t>
      </w:r>
      <w:r>
        <w:rPr/>
        <w:t xml:space="preserve">Установить, что расходы дорожного фонда  осуществлять  в соответствии  с положением о дорожном  фонде,  утвержденным решением Совета депутатов  муниципального образования Сергиевский сельсовет № 80 от 22.11.2013 г. 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/>
        <w:t xml:space="preserve">     </w:t>
      </w:r>
      <w:r>
        <w:rPr>
          <w:b/>
        </w:rPr>
        <w:t>13</w:t>
      </w:r>
      <w:r>
        <w:rPr/>
        <w:t>. Установить, что администрация муниципального образования Сергиевский сельсовет, при необходимости покрытия временных кассовых разрывов, возникающих при исполнении бюджета и (или) покрытия дефицита бюджета, осуществляет в 2022  году привлечение кредитов от других бюджетов бюджетной системы Российской Федерации и</w:t>
      </w:r>
      <w:r>
        <w:rPr>
          <w:szCs w:val="28"/>
        </w:rPr>
        <w:t xml:space="preserve"> от кредитных организаций</w:t>
      </w:r>
      <w:r>
        <w:rPr/>
        <w:t xml:space="preserve"> в установленном бюджетным законодательством Российской Федерации порядке и в соответствии с программой муниципальных внутренних заимствований муниципального образования Сергиевский сельсовет на 2022 год и на плановый период 2023-2024 годов. Утвердить программу муниципальных внутренних заимствований муниципального образования Сергиевский сельсовет на 2022 год  согласно приложению № 6 </w:t>
      </w:r>
      <w:r>
        <w:rPr>
          <w:szCs w:val="28"/>
        </w:rPr>
        <w:t>настоящего решения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14.</w:t>
      </w:r>
      <w:r>
        <w:rPr/>
        <w:t xml:space="preserve"> Утвердить программу муниципальных гарантий </w:t>
      </w:r>
      <w:r>
        <w:rPr>
          <w:szCs w:val="28"/>
        </w:rPr>
        <w:t>муниципального образования Сергиевский сельсовет</w:t>
      </w:r>
      <w:r>
        <w:rPr/>
        <w:t xml:space="preserve"> </w:t>
      </w:r>
      <w:r>
        <w:rPr>
          <w:szCs w:val="28"/>
        </w:rPr>
        <w:t xml:space="preserve">в валюте Российской Федерации на 2022 год </w:t>
      </w:r>
      <w:r>
        <w:rPr/>
        <w:t>и на плановый период 2023-2024 годов</w:t>
      </w:r>
      <w:r>
        <w:rPr>
          <w:szCs w:val="28"/>
        </w:rPr>
        <w:t xml:space="preserve"> согласно приложению № 7 настоящего реш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5.</w:t>
      </w:r>
      <w:r>
        <w:rPr>
          <w:szCs w:val="28"/>
        </w:rPr>
        <w:t>Утвердить распределение бюджетных ассигнований бюджета муниципального образования Сергиевский сельсовет  на 2022 год и на плановый период 2023 и 2024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Сергиевского сельсовета и непрограммным направлениям деятельности), группам и подгруппам видов расходов классификации расходов согласно приложению № 8 настоящего реш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6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Сергиевский сельсовет на 2022 год и на плановый период 2023 и 2024 годов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согласно приложению № 9 настоящего реш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7</w:t>
      </w:r>
      <w:r>
        <w:rPr/>
        <w:t>. Утвердить основные параметры первоочередных расходов бюджета муниципального образования Сергиевский сельсовет Оренбургского района Оренбургской области на 2022 год: расходы на оплату труда с начислениями в сумме 5432,99  тыс. руб., оплату коммунальных услуг в сумме 806,21 тыс. руб.</w:t>
      </w:r>
    </w:p>
    <w:p>
      <w:pPr>
        <w:pStyle w:val="Normal"/>
        <w:jc w:val="both"/>
        <w:rPr/>
      </w:pPr>
      <w:r>
        <w:rPr/>
        <w:t>Утвердить распределение бюджетных ассигнований на первоочередные расходы бюджета муниципального образования Сергиевский сельсовет Оренбургского района Оренбургской области согласно приложению № 10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</w:t>
      </w:r>
      <w:r>
        <w:rPr>
          <w:b/>
        </w:rPr>
        <w:t>18.</w:t>
      </w:r>
      <w:r>
        <w:rPr/>
        <w:t>Утвердить межбюджетные трансферты, передаваемые из бюджета муниципального образования Сергиевский сельсовет Оренбургского района Оренбургской области в бюджет муниципального образования Оренбургский район Оренбургской области на 2022 год в сумме 28 700,00 рублей на выполнение полномочий внешнего муниципального финансового контроля, в сумме 25 500 руб. на выполнение полномочий в области градостроительной деятельности и в сумме 5 000 руб. на выполнение полномоч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19</w:t>
      </w:r>
      <w:r>
        <w:rPr/>
        <w:t>.</w:t>
      </w:r>
      <w:r>
        <w:rPr>
          <w:b/>
        </w:rPr>
        <w:t xml:space="preserve"> </w:t>
      </w:r>
      <w:r>
        <w:rPr/>
        <w:t>Установить, 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местными учреждениями и органами местного самоуправления муниципального образования поселения сверх утвержденных им лимитов бюджетных обязательств, не подлежат оплате за счет средств бюджета поселения на 2022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 администрацией муниципального образования Сергиевский сельсовет  порядок учета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</w:rPr>
        <w:t xml:space="preserve">         </w:t>
      </w:r>
      <w:r>
        <w:rPr>
          <w:b/>
        </w:rPr>
        <w:t>20</w:t>
      </w:r>
      <w:r>
        <w:rPr/>
        <w:t>.Предоставить право администрации муниципального образования сельсовета в ходе исполнения настоящего решения  вносить изменения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в ведомственную структуру расходов бюджета – в случае передачи полномочий по финансированию отдельных учреждений, мероприятий или видов расходов с последующим утверждением  Советом депутатов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в ведомственную,  функциональную и экономическую структуры расходов бюджета путем уменьшения ассигнований на сумму, израсходованную получателями  бюджетных средств незаконно или не по целевому назначению,  по предписаниям  контрольных  органов, а также по результатам проведенных ревизий  и  проверок  с  последующим утверждением Советом депутатов района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функциональную  и экономическую структуры расходов   бюджета – в случае 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с последующим утверждением Советом депутатов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доходы и  расходы бюджета на  средства, полученные в  порядке межбюджетных отношений от районного бюджета, а в источники финансирования дефицита – ссуды  за  счет  средств районного бюджета с  последующим утверждением   Советом  депутатов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b/>
        </w:rPr>
        <w:t>21.</w:t>
      </w:r>
      <w:r>
        <w:rPr/>
        <w:t xml:space="preserve"> Установить,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 экономической  структурами расходов бюджета муниципального образования.</w:t>
      </w:r>
    </w:p>
    <w:p>
      <w:pPr>
        <w:pStyle w:val="TextBodyIndent"/>
        <w:ind w:firstLine="540"/>
        <w:rPr/>
      </w:pPr>
      <w:r>
        <w:rPr>
          <w:b/>
        </w:rPr>
        <w:t>22</w:t>
      </w:r>
      <w:r>
        <w:rPr/>
        <w:t xml:space="preserve">. Установить, что не использованные на 1 января 2022 года остатки межбюджетных трансфертов, предоставленных муниципальным образованиям поселений, из областного и (или) районного бюджетов в форме субвенций, субсидий (за исключением субсидий на софинансирование объектов капитального строительства муниципальной собственности) и иных межбюджетных трансфертов, в том числе </w:t>
      </w:r>
      <w:r>
        <w:rPr>
          <w:szCs w:val="28"/>
        </w:rPr>
        <w:t>межбюджетных трансфертов, передаваемых на осуществление части полномочий по решению вопросов местного значения</w:t>
      </w:r>
      <w:r>
        <w:rPr/>
        <w:t xml:space="preserve">, имеющих целевое назначение подлежат возврату в областной и районный бюджет в течение первых 7 рабочих дней 2022 года. </w:t>
      </w:r>
    </w:p>
    <w:p>
      <w:pPr>
        <w:pStyle w:val="TextBodyIndent"/>
        <w:ind w:firstLine="540"/>
        <w:rPr/>
      </w:pPr>
      <w:r>
        <w:rPr/>
        <w:t>В случае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</w:t>
      </w:r>
    </w:p>
    <w:p>
      <w:pPr>
        <w:pStyle w:val="TextBodyIndent"/>
        <w:ind w:firstLine="540"/>
        <w:rPr/>
      </w:pPr>
      <w:r>
        <w:rPr/>
        <w:t xml:space="preserve">Субсидии на  софинансирование объектов капитального строительства муниципальной собственности и </w:t>
      </w:r>
      <w:r>
        <w:rPr>
          <w:szCs w:val="28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  <w:r>
        <w:rPr/>
        <w:t>, не использованные в 2021 году подлежат использованию в 2022 году на те же цели. При установлении отсутствия потребности в указанных межбюджетных трансфертах в 2021 году их остаток подлежит возврату в доход областного и (или) районного бюджет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  </w:t>
      </w:r>
      <w:r>
        <w:rPr>
          <w:b/>
        </w:rPr>
        <w:t>23</w:t>
      </w:r>
      <w:r>
        <w:rPr/>
        <w:t>.</w:t>
      </w:r>
      <w:r>
        <w:rPr>
          <w:b/>
        </w:rPr>
        <w:t xml:space="preserve"> </w:t>
      </w:r>
      <w:r>
        <w:rPr/>
        <w:t xml:space="preserve">Установить, что в  4 квартале 2022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2 года, за исключением случаев, когда изменения вносятся в связи с уменьшением ассигнований, использованных не по целевому назначению, по предписаниям уполномоченных контрольных органов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 </w:t>
      </w:r>
      <w:r>
        <w:rPr>
          <w:b/>
        </w:rPr>
        <w:t>24</w:t>
      </w:r>
      <w:r>
        <w:rPr/>
        <w:t>. Настоящее решение вступает в силу  с 01.01.2022 год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>
          <w:b/>
        </w:rPr>
        <w:t>25</w:t>
      </w:r>
      <w:r>
        <w:rPr/>
        <w:t>. Настоящее решение подлежит обнародованию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>
          <w:b/>
        </w:rPr>
        <w:t>26</w:t>
      </w:r>
      <w:r>
        <w:rPr/>
        <w:t xml:space="preserve">. Контроль  за  исполнением настоящего решения оставляю за собой. 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/>
      </w:pPr>
      <w:r>
        <w:rPr/>
        <w:t xml:space="preserve">Глава  муниципального образования                                         В.Е.Тощенко              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Разослано:  финансовому  управлению, администрации МО Оренбургский район, Управлению Федерального казначейства по Оренбургской области, прокурору района, в дело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Пущаева</dc:creator>
  <dc:description/>
  <cp:keywords/>
  <dc:language>en-US</dc:language>
  <cp:lastModifiedBy>User</cp:lastModifiedBy>
  <cp:lastPrinted>2020-11-17T10:11:00Z</cp:lastPrinted>
  <dcterms:modified xsi:type="dcterms:W3CDTF">2021-12-29T07:41:00Z</dcterms:modified>
  <cp:revision>34</cp:revision>
  <dc:subject/>
  <dc:title>ккккк</dc:title>
</cp:coreProperties>
</file>