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12.04.2018   №  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бъявлении 17 апреля 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бочим д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распоряжение Губернатора Оренбургской области от 04.04.2018 №57-р «Об объявлении 17 апреля 2018 года нерабочим дн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ъявить 17 апреля 2018 –День поминовения усопших «Радониц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бочим днем для работников органов местного самоуправления муниципального образования Серги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В.Е То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гиевский сельсовет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9:00Z</dcterms:created>
  <dc:creator>Валентина</dc:creator>
  <dc:description/>
  <cp:keywords/>
  <dc:language>en-US</dc:language>
  <cp:lastModifiedBy>UseR</cp:lastModifiedBy>
  <cp:lastPrinted>2018-04-12T16:36:00Z</cp:lastPrinted>
  <dcterms:modified xsi:type="dcterms:W3CDTF">2018-04-12T11:36:00Z</dcterms:modified>
  <cp:revision>21</cp:revision>
  <dc:subject/>
  <dc:title/>
</cp:coreProperties>
</file>